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647, DE 31 DE JANEIRO DE 2001</w:t>
      </w:r>
    </w:p>
    <w:p>
      <w:pPr>
        <w:pStyle w:val="TextBodyIndent"/>
        <w:rPr/>
      </w:pPr>
      <w:r>
        <w:rPr/>
        <w:t>Dispõe sobre alterações na Classificação Institucional das Secretarias da Administração Penitenciária e da Segurança Públ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GERALDO ALCKMIN FILHO, VICE-GOVERNADOR, NO EXERCÍCIO DO CARGO DE GOVERNADOR DO ESTADO DE SÃO PAULO, no uso de suas atribuições legais, com fundamento no artigo 6º do Decreto-Lei nº 233, de 28 de abril de 1970, e com base no Decreto nº 45.628, de 16 de janeiro de 2001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Recuodecorpodetexto2"/>
        <w:rPr/>
      </w:pPr>
      <w:r>
        <w:rPr>
          <w:b/>
        </w:rPr>
        <w:t>Artigo 1º -  Fica excluído do artigo 3º do Decreto nº 44.663, de 19 de janeiro de 2000, o seguinte incis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XXX - Cadeia Pública 9;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vogado pelo Decreto nº 50.982, de 21 de julho de 2006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Fica incluído o inciso LXXII, no artigo 3º do Decreto nº 44.759, de 13 de março de 2000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LXXII - Centro de Detenção Provisória de Piracicab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º - Este decreto entra em vigor na data de sua publicação, produzindo efeitos na conformidade do disposto no artigo 44 do Decreto nº 45.628, de 16 de janei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31 de janei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 FILH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4.106, de 12 de març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25:00Z</dcterms:created>
  <dc:creator>PRODESP</dc:creator>
  <dc:description/>
  <cp:keywords/>
  <dc:language>en-US</dc:language>
  <cp:lastModifiedBy>tmoliveira</cp:lastModifiedBy>
  <dcterms:modified xsi:type="dcterms:W3CDTF">2019-05-03T18:33:00Z</dcterms:modified>
  <cp:revision>5</cp:revision>
  <dc:subject/>
  <dc:title>DECRETO Nº 45</dc:title>
</cp:coreProperties>
</file>