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20, DE 31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a frota de veículos da Secretaria de Comunicaçã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a Secretaria de Comunicação,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A" - 1 (um) veíc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B" - 2 (dois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1" - 7 (sete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2" - 1 (um veículo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1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021 de 12 de novembro de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10:00Z</dcterms:created>
  <dc:creator>CCIV-TMOliveira</dc:creator>
  <dc:description/>
  <dc:language>en-US</dc:language>
  <cp:lastModifiedBy>CCIV-TMOliveira</cp:lastModifiedBy>
  <dcterms:modified xsi:type="dcterms:W3CDTF">2009-11-13T13:18:00Z</dcterms:modified>
  <cp:revision>3</cp:revision>
  <dc:subject/>
  <dc:title>DECRETO Nº 52</dc:title>
</cp:coreProperties>
</file>