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1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os Transportes Metropolitan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mpanhia Paulista de Trens Metropolitanos - CPT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mpanhia do Metropolitano de São Paulo - METRÔ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mpresa Metropolitana de Transportes Urbanos de São Paulo S.A. - EMT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Relações Institu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Transporte Coleti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Planejamento e Gest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49.864, de 8 de agost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064, de 6 de junh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8:00Z</dcterms:created>
  <dc:creator>CCIV-TMOliveira</dc:creator>
  <dc:description/>
  <dc:language>en-US</dc:language>
  <cp:lastModifiedBy>CCIV-TMOliveira</cp:lastModifiedBy>
  <dcterms:modified xsi:type="dcterms:W3CDTF">2008-06-09T13:35:00Z</dcterms:modified>
  <cp:revision>4</cp:revision>
  <dc:subject/>
  <dc:title>DECRETO Nº 51</dc:title>
</cp:coreProperties>
</file>