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60, DE 2 DE AGOSTO DE 2010</w:t>
      </w:r>
    </w:p>
    <w:p>
      <w:pPr>
        <w:pStyle w:val="TextBodyIndent"/>
        <w:rPr/>
      </w:pPr>
      <w:r>
        <w:rPr/>
        <w:t>Dá nova redação a dispositivo do Decreto nº 36.692, de 23 de abril de 1993, que dispõe sobre o Regulamento do Fundo de Solidariedade e Desenvolvimento Social e Cultural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I do artigo 3º do Decreto nº 36.692, de 23 de abril de 1993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 - conceber, implementar e desenvolver, isoladamente ou em cooperação com outros órgãos e entidades de promoção social e cultural, programas e serviços de atendimento e assistência à população carente do Estado, em consonância com a política estadual de assistência social, nos termos do artigo 8º da Lei federal nº 8.742, de 7 de dezembro de 1993 - Lei Orgânica da Assistência Social - LOA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97, de 28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CCIV-TMOliveira</dc:creator>
  <dc:description/>
  <dc:language>en-US</dc:language>
  <cp:lastModifiedBy>CCIV-TMOliveira</cp:lastModifiedBy>
  <dcterms:modified xsi:type="dcterms:W3CDTF">2011-01-31T12:05:00Z</dcterms:modified>
  <cp:revision>3</cp:revision>
  <dc:subject/>
  <dc:title>((TITVP))DECRETO Nº 56</dc:title>
</cp:coreProperties>
</file>