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538, DE 10 DE MARÇO DE 2004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rorroga o prazo previsto no Decreto nº 48.419, de 7 de janeiro de 2004, que extingue a entidade autárquica Guarda Noturna de Campinas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nos termos da Lei nº 10.750, de 23 de janeiro de 2001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Artigo 1º - Fica prorrogado por mais 60 (sessenta) dias o prazo previsto no artigo 6º do Decreto nº 48.419, de 7 de janeiro de 2004, que extingue a entidade autárquica Guarda Noturna de Campinas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, retroagindo seus efeitos a 8 de março de 2004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0 de març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25:00Z</dcterms:created>
  <dc:creator>Prodesp</dc:creator>
  <dc:description/>
  <dc:language>en-US</dc:language>
  <cp:lastModifiedBy>Prodesp</cp:lastModifiedBy>
  <dcterms:modified xsi:type="dcterms:W3CDTF">2004-03-11T13:26:00Z</dcterms:modified>
  <cp:revision>1</cp:revision>
  <dc:subject/>
  <dc:title>DECRETO Nº 48</dc:title>
</cp:coreProperties>
</file>