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341, DE 25 DE OUTUBRO DE 2000</w:t>
      </w:r>
    </w:p>
    <w:p>
      <w:pPr>
        <w:pStyle w:val="TextBodyIndent"/>
        <w:rPr/>
      </w:pPr>
      <w:r>
        <w:rPr/>
        <w:t>Altera os incisos I e VI e acrescenta § 4º ao artigo 3º do Decreto nº 26.372, de 4 de dezembro de 1986, que reorganiza o Conselho Penitenciário do Estad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s incisos I e VI do artigo 3º do Decreto nº 26.372, de 4 de dezembro de 1986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o inciso 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I - 6 (seis) Médicos Psiquiatras, indicados pelo Conselho Regional de Medicina do Estado de São Paul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inciso V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VI - 2 (dois) Psicólogos, indicados pelo Conselho Regional de Psicologia do Estado de São Paul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O artigo 3º do Decreto nº 26.372,  de 4 de dezembro de 1986,  fica acrescido do § 4º com a redação que se segu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§ 4º - nos casos dos incisos I e VI deste artigo, deverá ser apresentada uma lista tríplice para cada vag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5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color w:val="000000"/>
          <w:sz w:val="22"/>
        </w:rPr>
        <w:t>) Revogado pelo Decreto nº 46.623, de 21 de març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7:00Z</dcterms:created>
  <dc:creator>prodesp</dc:creator>
  <dc:description/>
  <cp:keywords/>
  <dc:language>en-US</dc:language>
  <cp:lastModifiedBy>tmoliveira</cp:lastModifiedBy>
  <dcterms:modified xsi:type="dcterms:W3CDTF">2019-04-26T14:42:00Z</dcterms:modified>
  <cp:revision>4</cp:revision>
  <dc:subject/>
  <dc:title>DECRETO Nº 45</dc:title>
</cp:coreProperties>
</file>