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27, DE 12 DE MAIO DE 2009</w:t>
      </w:r>
    </w:p>
    <w:p>
      <w:pPr>
        <w:pStyle w:val="TextBodyIndent"/>
        <w:rPr/>
      </w:pPr>
      <w:r>
        <w:rPr/>
        <w:t>Institui, na Secretaria da Saúde, o Programa de Residência Méd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o, na Secretaria da Saúde, o Programa de Residência Médica, de conteúdo e duração a serem definidos em reg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 Programa de Residência Médica destina-se 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ursos de Aprimoramento de Médicos, com treinamento em serviço, nas dependências da Secretaria da Saúde indicadas pelo Titular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residência Médica sob a responsabil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as Instituições de Ensino que tenham celebrado convênio com a Secretaria da Saúde para os fins específicos, nos termos da legislação federal em vig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a própria Secretaria da Saúde, obedecida a legislação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Poderão integrar o Programa instituído pelo artigo 1º deste decreto as instituições que forem credenciadas mediante resolução do Secretário da Saúde e que atendam às exigências  da Comissão Nacional de Residência Méd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Fica convalidado no Programa de Residência Médica os credenciamentos realizados nos termos do artigo 3º do Decreto nº 13.919, de 11 de setembro de 197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s candidatos ao Programa de Residência Médica deverão ser selecionados na forma a ser estabelecida em reg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Os candidatos aprovados para o Programa de Residência Médica farão jus ao recebimento de bolsas concedidas pela Secretaria da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Sobre o valor da bolsa de que trata este artigo incidirá o desconto relativo ao Instituto Nacional de Seguridade Social - INS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Para fins da execução do disposto neste decreto, compete ao Coordenador de Saúde da Coordenadoria de Recursos Humanos, da Secretaria da Saúde, com o auxílio de sua Assistência Técn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fini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diretrizes do Programa de Residência Médica, fiscalizando seu cumpr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normas e procedimentos para orientar a execução, o controle e a avaliação do Programa de Residência Méd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cidir sobr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substituição das Bolsas de Residência Médica para as instituições integrantes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a habilitação das instituições para integrarem o Programa, em conformidade com as efetivas vagas autorizadas pela Comissão Nacional de Residência Médica - CNRM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onceder e financiar as Bolsas (integral ou parcial) aos residentes indicados pelas instituições credencia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De acordo com o credenciamento autorizado pela  Comissão Nacional de Residência Médica - CNRM, a concessão de bolsas para as instituições credenciadas deverá refleti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atendimento das necessidades e a capacidade de cada institu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continuidade dos programas em andamento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s prioridades definidas pela Secretaria da Saú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 xml:space="preserve">Artigo 8º - Para execução do Programa instituído pelo artigo 1º deste decreto, fica criada, na Secretaria da Saúde, como órgão consultivo, a Comissão Especial de Residência Médica - CERM, constituída de membros designados conjuntamente pelo Secretário da Saúde e o Coordenador de Saúde da Coordenadoria de Recursos Humanos, na seguinte conformidad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representantes das seguintes unidades da Secretaria da Saú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) 2 (dois) da Coordenadoria de Recursos Humanos, que atuarão nas condições de Presidente e de Secretário Execu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b) 1 (um) do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c) 1 (um) da Coordenadoria de Serviço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d) 1 (um) da Coordenadoria de Controle de Doenç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 - 1 (um) representante de Faculdades de Medicina ou de Universidades privadas, escolhido dentre os p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I - 1 (um) representante de instituições de saúde filantrópic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V - 2 (dois) representantes de instituições de saúde estaduais que integram o Programa de Residência Médica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) 1 (um) de Organizações So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b) 1 (um) da Administração Direta da Secretaria da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 xml:space="preserve">V - 3 (três) representantes de Faculdades de Medicina das Universidades Públicas Estadua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VI - 2 (dois) representantes dos Médicos Resid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§ 1º - Cada um dos representantes da Comissão elencados nos incisos I, alíneas "b" a "d", a VI terá mandato de 1 (um) ano, podendo, quando de interesse do Programa, ser reconduzi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§ 2º - A Presidência da Comissão será exercida pelo Coordenador de Saúde da Coordenadoria de Recursos Humanos, da Secretaria da Saú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§ 3º - Cada membro terá um suplente do mesmo grupo de representantes, com poderes para representá-lo em seus impedimentos leg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§ 4º - Sempre que necessário, a Comissão poderá convidar representantes de outras instituições para exames de assuntos específ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8.646, de 3 de dezembro de 2012 (art.1º-nova redação para artig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0"/>
        </w:rPr>
        <w:t>"Artigo 8º - Para execução do Programa instituído pelo artigo 1º deste decreto, fica criada, na Secretaria da Saúde, como órgão deliberativo, a Comissão Especial de Residência Médica - CERM, constituída de membros designados conjuntamente pelo Secretário da Saúde e o Coordenador de Saúde da Coordenadoria de Recursos Humanos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  <w:szCs w:val="20"/>
        </w:rPr>
      </w:pPr>
      <w:r>
        <w:rPr>
          <w:rFonts w:cs="Courier New" w:ascii="Helvetica" w:hAnsi="Helvetica"/>
          <w:color w:val="0000FF"/>
          <w:sz w:val="22"/>
          <w:szCs w:val="20"/>
        </w:rPr>
        <w:t>I - 2 (dois) da Coordenadoria de Recursos Humanos, da Secretaria da Saúde, que atuarão nas condições de Presidente e Secretário Execu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0"/>
        </w:rPr>
        <w:t>II - 2 (dois) representantes de Faculdades de Medicina ou Universidades privadas,  escolhidos dentre os p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  <w:szCs w:val="20"/>
        </w:rPr>
      </w:pPr>
      <w:r>
        <w:rPr>
          <w:rFonts w:cs="Courier New" w:ascii="Helvetica" w:hAnsi="Helvetica"/>
          <w:color w:val="0000FF"/>
          <w:sz w:val="22"/>
          <w:szCs w:val="20"/>
        </w:rPr>
        <w:t>III - 1 (um) representante de instituições de saúde filantrópic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0"/>
        </w:rPr>
        <w:t>IV - 4 (quatro) representantes de instituições de saúde estaduais que integram o Programa de Residência Médica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  <w:szCs w:val="20"/>
        </w:rPr>
      </w:pPr>
      <w:r>
        <w:rPr>
          <w:rFonts w:cs="Courier New" w:ascii="Helvetica" w:hAnsi="Helvetica"/>
          <w:color w:val="0000FF"/>
          <w:sz w:val="22"/>
          <w:szCs w:val="20"/>
        </w:rPr>
        <w:t>a) 1 (um) de Organizações So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  <w:szCs w:val="20"/>
        </w:rPr>
      </w:pPr>
      <w:r>
        <w:rPr>
          <w:rFonts w:cs="Courier New" w:ascii="Helvetica" w:hAnsi="Helvetica"/>
          <w:color w:val="0000FF"/>
          <w:sz w:val="22"/>
          <w:szCs w:val="20"/>
        </w:rPr>
        <w:t>b) 2 (dois) da Administração Direta da Secretaria da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0"/>
        </w:rPr>
        <w:t>c) 1 (um) do Instituto de Assistência Médica ao Servidor Público Estadual - IAMSPE, da Secretaria de Gestão Pública;</w:t>
      </w:r>
    </w:p>
    <w:p>
      <w:pPr>
        <w:pStyle w:val="Recuodecorpodetexto3"/>
        <w:rPr/>
      </w:pPr>
      <w:r>
        <w:rPr/>
        <w:t>V - 3 (três) representantes de Faculdades de medicina das Universidades Públicas Estadu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  <w:szCs w:val="20"/>
        </w:rPr>
      </w:pPr>
      <w:r>
        <w:rPr>
          <w:rFonts w:cs="Courier New" w:ascii="Helvetica" w:hAnsi="Helvetica"/>
          <w:color w:val="0000FF"/>
          <w:sz w:val="22"/>
          <w:szCs w:val="20"/>
        </w:rPr>
        <w:t xml:space="preserve">VI - 2 (dois) representantes dos Médicos Residente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  <w:szCs w:val="20"/>
        </w:rPr>
      </w:pPr>
      <w:r>
        <w:rPr>
          <w:rFonts w:cs="Courier New" w:ascii="Helvetica" w:hAnsi="Helvetica"/>
          <w:color w:val="0000FF"/>
          <w:sz w:val="22"/>
          <w:szCs w:val="20"/>
        </w:rPr>
        <w:t>§ 1º - Cada um dos representantes da Comissão elencados nos incisos II a VI, terá um mandato de 1 (um) ano, podendo, quando de interesse do Programa, ser reconduzi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0"/>
        </w:rPr>
        <w:t>§ 2º - Cada membro terá um suplente do mesmo grupo de representantes, com poderes para representá-lo em seus impedimentos leg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0"/>
        </w:rPr>
        <w:t>§ 3º - Sempre que necessário, a Comissão poderá convidar representantes de outras instituições para exame de assuntos específicos.". (NR)</w:t>
      </w:r>
    </w:p>
    <w:p>
      <w:pPr>
        <w:pStyle w:val="Recuodecorpodetexto2"/>
        <w:rPr/>
      </w:pPr>
      <w:r>
        <w:rPr/>
        <w:t>Artigo 9º - A Comissão Especial de Residência Médica - CERM reunir-se-á mensalmente, ou em caráter extraordinário quando convocada pelo Presidente, e tem por final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ronunciar-se sobre os assuntos relativos ao Programa de Residência Médica, apresentando alternativas para soluções de problemas e/ou proposta de melhoria do seu desempen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nalisar e orientar assuntos encaminhados pelas COREM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- propor e emitir pareceres sobr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ropostas e diretrizes para o Programa de Residência Méd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quaisquer assuntos relacionados ao bom desempenho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apreciar e emitir pareceres sobre projetos que visem benefícios para o Programa de Residência Médica, sob o prisma do impacto para o Sistema Único de Saúde em São Paulo - SUS/SP e no Brasi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 - promover a integração, a inteiração e a comunicação entre as partes envolvidas no Programa de Residência Médica, investindo em uma rede de informações para seu incremen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elaborar e aprovar seu regimento inter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No prazo de 90 (noventa) dias, a contar da data da publicação deste decreto, a Secretaria da Saúde, juntamente com a Fundação do Desenvolvimento Administrativo - FUNDAP, adotarão as medidas necessárias para a transferência do acervo do Programa de Bolsas para aprimoramento de médicos, instituído pelo Decreto nº 13.919, de 11 de setembro de 1979, para a Secretaria da Saú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O Secretário da Saúde baixará resolução dispondo sobre o Regimento do Programa de Residência Médica, observadas as disposiçõe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2 - As despesas decorrentes da execução deste decreto correrão à conta do orçamento-programa vig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Este decreto entra em vigor na data de sua publicação, ficando revogadas as disposições contrário, em especial o Decreto nº 14.846, de 21 de março de 198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4:00Z</dcterms:created>
  <dc:creator>CCIV-TMOliveira</dc:creator>
  <dc:description/>
  <dc:language>en-US</dc:language>
  <cp:lastModifiedBy>CCIV-TMOliveira</cp:lastModifiedBy>
  <dcterms:modified xsi:type="dcterms:W3CDTF">2012-12-04T13:34:00Z</dcterms:modified>
  <cp:revision>4</cp:revision>
  <dc:subject/>
  <dc:title>((RETR, AAE</dc:title>
</cp:coreProperties>
</file>