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84, DE 11 DE OUTUBR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o Centro Estadual de Educação Tecnológica Paula Souza - CEETPS, da Secretaria da Ciência, Tecnologia e Desenvolvimento Econômic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o Centro Estadual de Educação Tecnológica Paula Souza - CEETPS, da Secretaria da Ciência, Tecnologia e Desenvolvimento Econômico,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B"  - 1 (um) veíc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1"  - 10 (dez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2" - 61 (sessenta e um) veícul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3" - 12 (doze) veícul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rupo "S-4" - 07 (sete) veícul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1 de outubr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60.645 de 14 de julh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40:00Z</dcterms:created>
  <dc:creator>CCIV-TMOliveira</dc:creator>
  <dc:description/>
  <cp:keywords/>
  <dc:language>en-US</dc:language>
  <cp:lastModifiedBy>prodesp</cp:lastModifiedBy>
  <dcterms:modified xsi:type="dcterms:W3CDTF">2014-07-15T13:35:00Z</dcterms:modified>
  <cp:revision>3</cp:revision>
  <dc:subject/>
  <dc:title>DECRETO Nº 51</dc:title>
</cp:coreProperties>
</file>