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677, DE 9 DE ABRIL DE 2002</w:t>
      </w:r>
    </w:p>
    <w:p>
      <w:pPr>
        <w:pStyle w:val="TextBodyIndent"/>
        <w:rPr/>
      </w:pPr>
      <w:r>
        <w:rPr/>
        <w:t>Altera o anexo IX ao Decreto 34.666, de 26 de fevereiro de 1992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O anexo IX ao Decreto nº 34.666, de 26 de fevereiro de 1992, alterado pelo Decreto nº 38.338, de 22 de fevereiro de 1994, fica substituído pelo anexo a este decret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rá em vigor na data de sua publicação, surtindo efeitos a partir de 1º de maio de 2002 para os dirigentes de unidades de que trata a Lei n.º 10.941, de 25 de outubro de 2001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9 de abril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16"/>
        </w:rPr>
      </w:pPr>
      <w:r>
        <w:rPr>
          <w:rFonts w:eastAsia="MS Mincho;ＭＳ 明朝" w:cs="Helvetica" w:ascii="Helvetica" w:hAnsi="Helvetica"/>
          <w:color w:val="008000"/>
          <w:sz w:val="16"/>
        </w:rPr>
        <w:t>ANEXO IX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16"/>
        </w:rPr>
      </w:pPr>
      <w:r>
        <w:rPr>
          <w:rFonts w:eastAsia="MS Mincho;ＭＳ 明朝" w:cs="Helvetica" w:ascii="Helvetica" w:hAnsi="Helvetica"/>
          <w:color w:val="008000"/>
          <w:sz w:val="16"/>
        </w:rPr>
        <w:t>a que se refere o artigo 1º do Decreto nº 46.677, de 9 de abril de 2002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color w:val="008000"/>
          <w:sz w:val="16"/>
        </w:rPr>
      </w:pPr>
      <w:r>
        <w:rPr>
          <w:rFonts w:eastAsia="MS Mincho;ＭＳ 明朝" w:cs="Helvetica" w:ascii="Helvetica" w:hAnsi="Helvetica"/>
          <w:color w:val="008000"/>
          <w:sz w:val="16"/>
        </w:rPr>
        <w:t>CARGOS E FUNÇÕES PRIVATIVOS DE AFR</w:t>
      </w:r>
    </w:p>
    <w:tbl>
      <w:tblPr>
        <w:tblW w:w="6900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Denominaç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Grupo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oordenador da Administração Tributár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Grupo V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Presidente do Tribunal de Impostos e Tax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Grupo V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Assessor Fiscal 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Grupo VI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oordenador Adjunto da Administração Tributár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Grupo VII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oordenador Adjunto p/ Assuntos Administrativ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Grupo VII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Dirigente de unidade equivalente a Departamento Técnic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Grupo IX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Diretor Adjunto de unidade equivalente a Departamento Técnic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Grupo X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Delegado Regional Tributár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Grupo X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Delegado Tributário de Julgamen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Grupo X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Dirigente de Representação Fiscal Region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Grupo X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Consultor Tributário Chefe/CT/COTEP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color w:val="008000"/>
                <w:sz w:val="16"/>
              </w:rPr>
              <w:t>Grupo XI</w:t>
            </w:r>
          </w:p>
        </w:tc>
      </w:tr>
    </w:tbl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OFÍCIO GS/CAT Nº 308-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Senhor Governador,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Tenho a honra de submeter à eleva apreciação de Vossa Excelência minuta de Decreto que altera o anexo IX ao Decreto nº 34.666, de 26 de fevereiro de 1992, de que trata o artigo 1º do Decreto nº 38.338, de 22 de fevereiro de 1994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 alteração aqui proposta tem como objetivo adequar o anexo supra, de cargos e funções da área tributária à atual estrutura desta Coordenadoria, à vista da Lei Complementar nº 911, de 03 de janeiro de 2002, já regulamentada por Decreto e da Lei nº 10.941, de 25 de outubro de 2001, cuja regulamentação está sendo submetida à apreciação de Vossa Excelência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Esclarecemos ainda, que também estamos submetendo em apartado, minuta alterando o Decreto nº 44.566, de 20 de dezembro de 1999, para adequa-lo a atual estrutura da CAT, com inserção de parágrafo único ao artigo 40, limitando os cargos e funções que fazem jus à gratificação de represent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om essas justificativas e propondo a edição de Decreto conforme a minuta anexa, aproveito o ensejo para reiterar a Vossa Excelência, meus protestos de estima e alta consider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Fernando Dall'Acqua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3.966, de 22 de janeir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55:00Z</dcterms:created>
  <dc:creator>prodesp</dc:creator>
  <dc:description/>
  <dc:language>en-US</dc:language>
  <cp:lastModifiedBy>prodesp</cp:lastModifiedBy>
  <dcterms:modified xsi:type="dcterms:W3CDTF">2009-01-23T14:00:00Z</dcterms:modified>
  <cp:revision>5</cp:revision>
  <dc:subject/>
  <dc:title>DECRETO Nº 46</dc:title>
</cp:coreProperties>
</file>