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930, DE 26 DE AGOST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Cria, na Academia de Polícia - ACADEPOL, da Polícia Civil do Estado de São Paulo, o Museu da Polícia Civil e o Ambulatório Médico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criados, na Academia de Polícia - ACADEPOL, da Polícia Civil do Estado de São Paulo, da Secretaria da Segurança Públic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junto à Assistência Policial, o Museu da Polícia Civi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junto ao Serviço de Apoio Técnico, o Ambulatório Médic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Ficam acrescentados aos artigos 13 e 25 do Decreto nº 20.872, de 15 de março de 1983, alterados pelos Decretos nº 32.837, de 17 de janeiro de 1991, e nº 39.738, de 23 de dezembro de 1994, os dispositivos a seguir relacionados,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o artigo 13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a alínea "g" do inciso X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g) Ambulatório Médico;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os §§ 4º e 5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§ 4º - A Academia de Polícia conta, ainda, com o Museu da Polícia Civil, junto à Assistência Policial, com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Célula de Coleta, Pesquisa, Documentação e Conserv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Célula de Difusão Cultural e Atividades Educativ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5º - O Museu da Polícia Civil e suas Células, bem como o Ambulatório Médico não se caracterizam como unidades administrativas ou policiais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ao artigo 25, os §§ 6º e 7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§ 6º - O Museu da Polícia Civil tem, por meio de suas Células e observadas as respectivas áreas de atuação,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1. coletar, preservar e divulgar instrumentos, aparelhos, objetos, documentos, publicações e textos, ligados a atividades policiais, bem como a crimes ou de interesse para o ensino poli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manter exposição permanente em suas dependênc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3. realizar exposições temporár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4. preservar os bens materiais e imateriais da história da Polícia Civil do Estado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5. permitir o acesso público, controlando a exposição permanente e as temporári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6. difundir e divulgar seu conteúdo e os valores da Polícia Civil do Estado de São Pa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7º - O Ambulatório Médico tem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proporcionar pronto atendimento emergencial em casos de socorros de urgência, aos integrantes dos Corpos Docente e Discente, aos policiais civis e aos servidores administrativos da Academia de Políc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supervisionar e fiscalizar os serviços de enfermagem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3. encaminhar pacientes para exames especializados ou de emergência aos órgãos hospitalares compete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4. manter os prontuários dos pacientes e registro das consult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5. receber, classificar, bem como controlar a distribuição e o estoqu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dos medica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b) dos instrumentos e outros materiais, mantendo-os esterilizados."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930, de 2 de dezembro de 201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Fica extinta a Seção de Museu Criminal, do Serviço de Apoio Técnico, da Academia de Polícia - ACADEPO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ficando revogadas as disposições em contrário, em especial a alínea "c" do inciso XI do artigo 13 do Decreto nº 20.872, de 15 de março de 1983, com a redação dada pelo artigo 1º do Decreto nº 32.837, de 17 de janeiro de 1991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agost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5:00Z</dcterms:created>
  <dc:creator>CCIV-TMOliveira</dc:creator>
  <dc:description/>
  <cp:keywords/>
  <dc:language>en-US</dc:language>
  <cp:lastModifiedBy>prodesp</cp:lastModifiedBy>
  <dcterms:modified xsi:type="dcterms:W3CDTF">2014-12-03T16:51:00Z</dcterms:modified>
  <cp:revision>4</cp:revision>
  <dc:subject/>
  <dc:title>DECRETO Nº 49</dc:title>
</cp:coreProperties>
</file>