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987, DE 11 DE MAIO DE 2011</w:t>
      </w:r>
    </w:p>
    <w:p>
      <w:pPr>
        <w:pStyle w:val="TextBodyIndent"/>
        <w:rPr/>
      </w:pPr>
      <w:r>
        <w:rPr/>
        <w:t>Transfere, no âmbito da Secretaria da Segurança Pública, as unidades policiais civis que especifica, reorganiza a Divisão de Capturas, do Departamento de Identificação e Registros Diversos da Polícia Civil - DIRD,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º - Ficam transferidas, com seus bens móveis e equipamentos, acervo, direitos e obrigações, cargos e funções-atividades, para a Divisão de Capturas, do Departamento de Identificação e Registros Diversos da Polícia Civil - DIRD, as seguintes unidades policiais civi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Presídio Especial da Polícia Civil, da Corregedoria Geral da Polícia Civil - CORREGEDORIA, que passa a denominar-se Presídio da Polícia Civi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 - 3ª Delegacia de Polícia - Investigações Interestaduais (POLINTER), da Divisão Antissequestro, do Departamento de Investigações sobre Crime Organizado - DEIC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A Divisão de Capturas, do Departamento de Identificação e Registros Diversos da Polícia Civil - DIRD, tem a seguinte estrutur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Assistência Policial, com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) Equipe de Informações Crimina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b) Equipe de Telecomunicações Policia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c) Equipe de Expedi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1ª Delegacia de Polícia - Captur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- 2ª Delegacia de Polícia - Captur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3ª Delegacia de Polícia - Investigações Interestaduais (POLINTER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V - Presídio da Polícia Civil, com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) Núcleo de Classificação Criminológ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b) Equipe de Expedi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rágrafo único - As unidades adiante relacionadas têm os seguintes níveis hierárquic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1. de Serviço Técnico, o Núcleo de Classificação Criminológ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2. de Seção, as Equipes de Expedi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3º - A Divisão de Capturas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por meio das 1ª e 2ª Delegacias de Políci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) receber e processar o cumprimento de mandados de pris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b) proceder, periodicamente, o levantamento de mandados de prisão prescritos, devolvendo-os à Justiç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c) providenciar relação, sempre atualizada, dos procurados pela Justiç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) alimentar e manter arquivo atualizado das prisões em flagrante e mandados de prisão expedidos pela Justiç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por meio da 3ª Delegacia de Polícia - Investigações Interestaduais (POLINTER)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) manter intercâmbio com autoridades policiais federais e estaduais, objetivand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1. o cumprimento de mandados de prisão oriundos de outros Estados da Feder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2. a obtenção, a centralização e a divulgação de informações de interesse polici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b) em relação a cartas precatórias originárias de unidades policiais de outros Estados da Feder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1. cumprir, quando no Município da Capit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2. receber, registrar e encaminhar às respectivas unidades policiais, para o devido cumprimento, quando em outros municípios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c) receber, registrar e encaminhar cartas precatórias procedentes de outras unidades policiais do Estado de São Paulo, para cumprimento em outras unidades policiais da Feder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por meio do Presídio da Polícia Civil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) recolher os policiais civis presos provisoriamente ou por condenação definitiva, bem como aqueles que, nos termos do artigo 92, inciso I, do Código Penal, perderem cargo ou função públ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b) através do Núcleo de Classificação Criminológica, realizar os exames específicos, atendendo ao que dispõe a Lei federal nº 7.210, de 11 de julho de 1984 - Lei de Execução Pena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§ 1º - A Assistência Policial tem por atribuição básica auxiliar o Titular da Divisão no desempenho de suas funçõe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§ 2º - Aos integrantes da Assistência Policial cabem as atividades que lhes forem cometidas pelo Delegado de Polícia a que estiverem subordinados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3º - As Equipes de Expediente têm, em suas respectivas áreas de atuação,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1. receber, registrar, distribuir e expedir papéis e process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2. preparar o expediente da unida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3. manter registros sobre a frequência e as férias dos servidor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4. prever, registrar e guardar o material de consum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5. manter registro do material permanente e comunicar à unidade competente a sua moviment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6. desenvolver outras atividades características de apoio administrativ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4º - O Delegado Divisionário de Polícia e as Autoridades Policiais dirigentes das unidades policiais subordinadas têm, em suas respectivas áreas de atuação, as competências previstas nos artigos 28 e 30 do Decreto nº 20.872, de 15 de março de 1983, bem como aquelas estabelecidas em disposições regulamentare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Artigo 5º - Ao Delegado Divisionário de Polícia, em sua área de atuação, compete, ainda, em relação ao Sistema de Administração de Pessoal, exercer o previsto nos artigos 34 e 38 do Decreto nº 52.833, de 24 de março de 2008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Artigo 6º - O Diretor do Núcleo de Classificação Criminológica e os responsáveis pelas Equipes de Expediente têm, em suas respectivas áreas de atuação, as seguintes competências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I - orientar e acompanhar o andamento das atividades dos servidores subordinado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II - em relação ao Sistema de Administração de Pessoal, as previstas no artigo 38 do Decreto nº 52.833, de 24 de março de 2008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7º - As atribuições e competências de que trata este decreto poderão ser complementadas mediante portaria do Delegado Geral de Políci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8º - A Divisão de Capturas tem nível de Divisão Policia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9º - O exercício das funções diretivas das unidades policiais adiante relacionadas é privativo de ocupante de cargo de Delegado de Polícia, na seguinte conformida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de Classe Especial, Divisão de Captur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de 1ª Class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) Assistência Polici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b) Delegacias de Polícia previstas nos incisos II a IV do artigo 2º deste decre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c) Presídio da Polícia Civi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0 - Fica mantida a função de serviço público, atualmente denominada Diretor Técnico I, classificada, para efeito de atribuição do "pro labore" de que trata o artigo 28 da Lei nº 10.168, de 10 de julho de 1968, pelo artigo 30 do Decreto nº 47.236, de 18 de outubro de 2002, com destinação para o Núcleo de Classificação Criminológic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 xml:space="preserve">) Revogado pelo Decreto nº 58.150, de 21 de junho de 2012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1 - Os dispositivos adiante relacionados do Decreto nº 47.236, de 18 de outubro de 2002, passam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o artigo 27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Artigo 27 - A Assistência Policial da Corregedoria Geral da Polícia Civil - CORREGEDORIA e as Divisões previstas nos incisos II a VIII e X do artigo 2º deste decreto possuem nível de Divisão Policial.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os incisos II e III do artigo 28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II - da Assistência Policial da Corregedoria Geral da Polícia Civil - CORREGEDORIA, da Divisão de Informações Funcionais, da Divisão de Apurações Preliminares, da Divisão de Sindicâncias Administrativas, da Divisão de Processos Administrativos, da Divisão de Crimes Funcionais, da Divisão de Operações Policiais e da Divisão das Corregedorias Auxiliares, de Classe Especi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das Assistências Policiais das Divisões de que trata o artigo 2º, incisos II a VIII, deste decreto, do Serviço Técnico de Apoio Social, do Serviço Técnico de Processamento de Dados, do Serviço Técnico de Investigação Ético-Social, do Serviço Técnico de Comunicações Virtuais, do Serviço Técnico de Comunicações Comunitárias, das 1ª a 5ª Delegacias de Polícia da Divisão de Crimes Funcionais, do Serviço Técnico de Prevenção e Repressão às Infrações Funcionais e das 1ª a 10ª Corregedorias Auxiliares, de 1ª Classe;".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2 - Este decreto entra em vigor na data de sua publicação, ficando revogadas as disposições em contrário em especial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o Decreto nº 38.348, de 21 de janeiro de 1994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o Decreto nº 40.008, de 17 de março de 1995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do Decreto nº 46.078, de 4 de setembro de 2001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o inciso IV do artigo 2º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o inciso II do artigo 3º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do Decreto nº 47.236, de 18 de outubro de 2002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do artigo 2º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. o inciso IX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. do § 3º, o item 1 e a alínea "b" do item 3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os artigos 15, 16 e 31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1 de mai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37:00Z</dcterms:created>
  <dc:creator>CCIV-TMOliveira</dc:creator>
  <dc:description/>
  <dc:language>en-US</dc:language>
  <cp:lastModifiedBy>CCIV-TMOliveira</cp:lastModifiedBy>
  <dcterms:modified xsi:type="dcterms:W3CDTF">2012-06-22T18:00:00Z</dcterms:modified>
  <cp:revision>3</cp:revision>
  <dc:subject/>
  <dc:title>DECRETO Nº 56</dc:title>
</cp:coreProperties>
</file>