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69, DE 9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organiza o Conselho Estadual de Ciência e Tecnologia - CONCITE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O Conselho Estadual de Ciência e Tecnologia - CONCITE, órgão colegiado integrante da estrutura básica da Secretaria de Desenvolvimento Econômico, Ciência e Tecnologia, fica reorganiz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O Conselho Estadual de Ciência e Tecnologia - CONCITE tem por objetivo assessorar o Governador do Estado na definição das diretrizes da política de desenvolvimento científico e tecnológico, cabendo-lh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aprovar o Plano de Ciência, Tecnologia e Inovação do Estado de São Paulo e suas revis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definir as áreas de conhecimento e os segmentos produtivos prioritários para a implantação desse Pla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promover a articulação das ações de pesquisa e desenvolvimento científico e tecnológico previstas nos instrumentos de planejamento, tais como, Plano Plurianual - PPA, Lei de Diretrizes Orçamentárias - LDO e Lei Orçamentária Anual - LOA, com o objetivo de racionalizar processos e otimizar seus resultados e o uso de recur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avaliar programas e ações referidos no inciso III deste artigo e, se for o caso, sugerir correções e ajustes naqueles Planos e em suas prior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 - promover a cooperação com o Governo Federal com vista à formulação de políticas e programas para o desenvolvimento científico e tecnológico complementares e coordenados, de modo a maximizar seus impactos nos âmbitos nacional e estadu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promover o desenvolvimento científico e tecnológico do Estado, em especial por meio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maior articulação entre as instituições de ensino superior, de pesquisa e do setor privado localizadas n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maior intercâmbio e cooperação com instituições nacionais e internacionais que atuem no campo científico e tecnológ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 - aprovar e implementar o regimento interno do Conselho e suas alteraçõ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O CONCITE é presidido pelo Governador do Estado e tem a seguinte compos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 Secretário de Desenvolvimento Econômico, Ciência e Tecnologia, que exercerá a função de Secretário Executivo d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 Secretário de Planejamento e Desenvolvimento Reg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o Secretário da Faz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o Secretário de Gest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o Secretário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o Secretário de Agricultura e Abastec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o Secretário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I - o Secretário do Meio Ambi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X - o Reitor da Universidade de São Paulo - U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 - o Reitor da Universidade Estadual de Campinas - UNICAM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 - o Reitor da Universidade Estadual Paulista "Júlio de Mesquita Filho" - UNE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II - o Diretor Superintendente do Centro Estadual de Educação Tecnológica "Paula Souza" - CEETEP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II - o Presidente da Fundação de Amparo à Pesquisa do Estado de São Paulo - FAP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V - 1 (um) representante da Federação das Indústrias do Estado de São Paulo - FI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V - 1 (um) representante da Federação da Agricultura do Estado de São Paulo - FA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VI - 1 (um) representante do SEBRAE-SP - Serviço de Apoio às Micro e Pequenas Empresas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VII - 4 (quatro) membros de livre escolha do Governador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4º - O CONCITE reunir-se-á a cada 6 (seis) meses ou sempre que convocado pelo seu Presid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5º - O CONCITE conta com um Comitê Executivo Permanente, presidido pelo Secretário Executivo do Conselho, co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erenciar os trabalhos inerentes ao funcionamento d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elaborar relatório anual de atividades e das ações originadas das decisões do CONCI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coordenar o fluxo de informações e organizar a documentação pertinente a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realizar estudos e levantamentos determinados pel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propor a constituição de Comissões Especializadas e/ou Câmaras Temát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6º - O Comitê Executivo Permanente é composto dos seguintes membr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 Presidente, na qualidade de Secretário Executivo d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representantes das áreas técnicas das Secretarias que compõem o CONCITE, a serem indicados pelos respectivos Secretários de Estado ao Secretário de Desenvolvimento Econômico, Ciência e Tecnologia, que os designará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7º - Por proposta do Comitê Executivo Permanente, o Secretário de Desenvolvimento Econômico, Ciência e Tecnologia poderá criar, mediante resolução, Comissões Especializadas e/ou Câmaras Temáticas para fim de assessor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8º - As Comissões Especializadas e/ou Câmaras Temáticas, presididas pelo Secretário de Desenvolvimento Econômico, Ciência e Tecnologia, serão compostas, cada uma, de, no máximo, 5 (cinco) membros, especialistas da área afi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- Dentre os membros de cada Comissão Especializada e/ou Câmaras Temática, um será designado pelo Secretário de Desenvolvimento Econômico, Ciência e Tecnologia para exercer a coordenação dos trabalh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9º - Às Comissões Especializadas e/ou Câmaras Temáticas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propor planos e programas de 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opinar, por solicitação do Comitê Executivo Permanente, sobre a estratégia a adotar e a atuação a ser desenvolvida na área de sua especializ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avaliar os resultados dos planos e programas execut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propor meios para colocar em operação as ações que induzam o desenvolvimento científico, tecnológico e de inovação no Estado de São Paulo e suas regiõ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0 - O Gabinete do Secretário de Desenvolvimento Econômico, Ciência e Tecnologia e a Coordenadoria de Ciência e Tecnologia darão suporte às atividades do CONCI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1 - As funções de membro do CONCITE, do Comitê Executivo Permanente, das Comissões Especializadas e/ou das Câmaras Temáticas não serão remuneradas, mas consideradas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2 - O CONCITE deverá publicar no Diário Oficial do Estado o seu regimento interno, no prazo de 90 (noventa) dias a contar da publicação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3 - Este decreto entra em vigor na data de sua publicação, ficando revogadas as disposições em contrário, em especial o Decreto nº 40.150, de 16 de junho de 199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9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 xml:space="preserve">) Revogado pelo Decreto nº 59.677, de 30 de outubr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7:00Z</dcterms:created>
  <dc:creator>prodesp</dc:creator>
  <dc:description/>
  <cp:keywords/>
  <dc:language>en-US</dc:language>
  <cp:lastModifiedBy>prodesp</cp:lastModifiedBy>
  <dcterms:modified xsi:type="dcterms:W3CDTF">2013-10-31T12:32:00Z</dcterms:modified>
  <cp:revision>3</cp:revision>
  <dc:subject/>
  <dc:title>DECRETO Nº 59</dc:title>
</cp:coreProperties>
</file>