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36, DE 23 DE AGOSTO DE 2001</w:t>
      </w:r>
    </w:p>
    <w:p>
      <w:pPr>
        <w:pStyle w:val="TextBodyIndent"/>
        <w:rPr/>
      </w:pPr>
      <w:r>
        <w:rPr/>
        <w:t>Altera dispositivos do Decreto nº 44.856, de 26 de abril de 2000, que reorganiza o Departamento de Administração e Planejamento da Polícia Civil - DAP e dá outras  providênci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Os dispositivos adiante enumerados do Decreto nº 44.856, de 26 de abril de 2000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XII do artigo 2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II - Divisão de Prevenção e Apoio Assistencial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artigo 12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Artigo 12 - A Divisão de Prevenção e Apoio Assistencial compreen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Núcleo Médico, com Equipe de Enfermage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Núcleo Odontológ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Núcleo Psicosso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Equipe de Material e Esteriliz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Equipe de Expedi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Equipe de Recepção e Arquivo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artigo 25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25 - A Divisão de Prevenção e Apoio Assistencial tem as seguintes atribuiçõe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realizar exames de prevenção e prestar assistência médica, odontológica, psicológica e social aos servidores da Polícia Civil do Estado de São Paul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elaborar perícias de aptidão física e mental, bem como perícias odontológicas e psicológicas, quando de nomeação para cargo público ou de admissão para função-atividade que devam ser exercidos junto às unidades da Secretaria da Segurança Pública, exceto da Polícia Milita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por meio do Núcleo Médico e sua Equipe de Enfermagem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realizar exames preventivos, prestar assistência médica, bem como promover campanhas na área de saúde no âmbito da Políci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supervisionar e fiscalizar os serviços de enfermage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encaminhar pacientes para exames especializados ou de emergência aos órgãos especializ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elaborar perícias de aptidão física e mental para ingresso no serviço público, nos candidatos nomeados a cargos e admitidos para funções-atividades da Secretaria da Segurança Pública, exceto da Polícia Militar, emitindo o respectivo laudo méd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por meio do Núcleo Odontológic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realizar exames preventivos, prestar assistência odontológica,  bem como promover campanhas na área odontológica no âmbito da Políci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encaminhar pacientes para exames especializados ou de emergência aos órgãos especializ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elaborar perícias odontológicas para ingresso no serviço público, nos candidatos nomeados a cargos e admitidos para funções-atividades da Secretaria da Segurança Pública, exceto da Polícia Militar, emitindo o respectivo laudo odontológ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por meio do Núcleo Psicossocial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prestar assistência psicológica e social, bem como promover campanhas educativas no âmbito da Polícia Civi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b) elaborar o perfil dos integrantes das carreiras policiais civis, comunicando ao órgão de saúde quando estabelecida qualquer alteração causada por intoxicação habitual por álcool ou substância que ocasione dependência física ou psíquica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encaminhar pacientes para exames especializados ou de emergência aos órgãos especializad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elaborar perícias psicológicas para ingresso no serviço público, nos candidatos nomeados a cargos e admitidos para funções-atividades da Secretaria da Segurança Pública, exceto da Polícia Militar, emitindo o respectivo laudo psicológ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por meio da Equipe de Material e Esterilizaçã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receber, classificar, controlar a distribuição e o estoque dos medicamentos, instrumentos e outros materiais existentes na Divis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esterilizar os instrumentos e materiais pertencentes aos Núcleos da Divis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 - por meio da Equipe de Expedient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receber, registrar, classificar, autuar, controlar a distribuição, arquivar e informar sobre a localização de procedimentos administrativ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preparar os expedientes, a frequência dos servidores da Divisão e elaborar certidões e guias médica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fiscalizar os serviços gerais de manutenção e limpeza nas dependências da Divis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II - por meio da Equipe de Recepção e Arquiv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recepcionar e encaminhar os pacientes ao Núcleo pertinente, registrando a consulta em livro própri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manter os prontuários arquivados em ordem cronológica do Registro Geral dos pacientes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o artigo 36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36 - As Divisões de Planejamento e Controle de Recursos Humanos, de Planejamento e Controle de Recursos Materiais, de Planejamento e Controle da Execução Policial, de Suprimentos, de Transportes, de Serviços Diversos e de Prevenção e Apoio Assistencial possuem nível de Divisão Policial e contam com Assistência Policial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do artigo 37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o inciso V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V - de Serviço Técnico de Saú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Núcleo Méd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Núcleo Odontológ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Núcleo Psicossocial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o inciso VII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VII - de Seção Técnica de Saúde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Equipe de Enfermage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Equipe de Material e Esterilização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a alínea "g" do inciso VIII:</w:t>
      </w:r>
    </w:p>
    <w:p>
      <w:pPr>
        <w:pStyle w:val="Recuodecorpodetexto2"/>
        <w:rPr/>
      </w:pPr>
      <w:r>
        <w:rPr/>
        <w:t>"g) da Divisão de Prevenção e Apoio Assistencial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Equipe de Expedi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Equipe de Recepção e Arquivo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 xml:space="preserve">Artigo 2º - O inciso II do artigo 9º do Decreto nº 29.180, de 11 de novembro de 1988, passa a vigorar com a seguinte redação: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"II - pela Divisão de Prevenção e Apoio Assistencial, do Departamento de Administração e Planejamento da Polícia Civil - DAP, da Polícia Civil do Estado de São Paulo, da Secretaria da Segurança Pública, quando de nomeação para cargo público ou de admissão para função-atividade que devam ser exercidos junto às unidades da Secretaria, exceto da Polícia Militar;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2.088, de 23 de agosto de 2007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s Anexos I e II do Decreto nº 37.641, de 8 de outubro de 1993, que identifica as funções específicas das classes de Médico e de Cirurgião Dentista, do Quadro da Secretaria da Segurança Pública, a serem retribuídas na forma do artigo 11 da Lei Complementar nº 674, de 8 de abril de 1992, ficam substituídos pelos Anexos I e II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 alínea "b" do inciso I do artigo 1º do Decreto nº 40.107, de 26 de maio de 1995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b) a Divisão de Prevenção e Apoio Assistencial, do Departamento de Administração e Planejamento da Polícia Civil - DAP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O Anexo I do Decreto nº 40.334, de 27 de setembro de 1995, fica alterado na seguinte conformida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nexo I - As unidades identificadas "Divisão de Saúde do Departamento de Administração e Planejamento da Polícia Civil - DAP: Núcleo Médico; Núcleo de Perícias" ficam substituídas por: "Divisão de Prevenção e Apoio Assistencial do Departamento de Administração e Planejamento da Polícia Civil - DAP: Núcleo Médico; Núcleo Odontológico; Núcleo Psicossocial; Equipe de Material e Esterilização; Equipe de Expediente e Equipe de Recepção e Arquivo.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Para fins de atribuição do "pro labore" de que trata o artigo 28 da Lei nº 10.168, de 10 de julho de 1968, ficam classificadas as funções de serviço público, a seguir discriminadas, na seguinte conformidade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 - 1 (uma) de Diretor Técnico de Serviço de Saúde, destinada ao Núcleo Psicosso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 (uma) de Enfermeiro Chefe, destinada à Equipe de Enfermagem do Núcleo Médico;</w:t>
      </w:r>
    </w:p>
    <w:p>
      <w:pPr>
        <w:pStyle w:val="Recuodecorpodetexto2"/>
        <w:rPr/>
      </w:pPr>
      <w:r>
        <w:rPr/>
        <w:t>III - 1 (uma) de Chefe de Seção Técnica de Saúde, destinada à Equipe de Material e Esteriliz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Serão exigidos dos servidores designados para as funções retribuídas mediante "pro labore", nos termos deste artigo, os seguintes requisitos de escolaridade ou habilitação legal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para Diretor Técnico de Serviço de Saúde, diploma de nível superior ou habilitação legal correspondente nas áreas de Psicologia ou  Serviço So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2. para Enfermeiro Chefe, diploma de nível superior ou habilitação legal correspondente na área de Enfermagem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. para Chefe de Seção Técnica de Saúde, diploma de nível superior ou habilitação legal correspondente nas áreas de Medicina, Odontologia, Enfermagem ou Farmác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, ficando revogadas as disposições em contrário, em especial o inciso II do artigo 37, os artigos 39 e 41 e o inciso I do artigo 42 do Decreto nº 44.856, de 26 de abril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3º do Decreto nº 46.036, de 23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3100"/>
        <w:gridCol w:w="1375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UNIDADES A QUE SE DESTINAM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DENOMINAÇÃO DA FUN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QUANTIDADE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partamento de Administração e Planejamento da Polícia Civil - Dap Divisão de Prevenção e Apoio Assistencial</w:t>
            </w:r>
          </w:p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Núcleo Médi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iretor Técnico de Serviço de Saú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partamento Estadual de Trânsito - Detran - Divisão De Habilitação de Condutores de Veículos Serviço Médi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iretor Técnico de Serviço de Saú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quipe Médi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Supervisor de Equi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</w:tr>
    </w:tbl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3º do Decreto nº 46.036, de 23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3100"/>
        <w:gridCol w:w="1375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UNIDADE A QUE SE DESTI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DENOMINAÇÃO DA FUN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QUANTIDADE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epartamento de Administração e Planejamento Da Polícia Civil - Dap - Divisão de Prevenção e Apoio Assistencial - Núcleo Odontológi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Diretor Técnico de Serviço de Saú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14:00Z</dcterms:created>
  <dc:creator>prodesp</dc:creator>
  <dc:description/>
  <cp:keywords/>
  <dc:language>en-US</dc:language>
  <cp:lastModifiedBy>tmoliveira</cp:lastModifiedBy>
  <dcterms:modified xsi:type="dcterms:W3CDTF">2019-05-08T19:49:00Z</dcterms:modified>
  <cp:revision>5</cp:revision>
  <dc:subject/>
  <dc:title>DECRETO Nº 46</dc:title>
</cp:coreProperties>
</file>