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78, DE 13 DE AGOSTO DE 2009</w:t>
      </w:r>
    </w:p>
    <w:p>
      <w:pPr>
        <w:pStyle w:val="TextBodyIndent"/>
        <w:rPr/>
      </w:pPr>
      <w:r>
        <w:rPr/>
        <w:t>Altera dispositivo que especifica do Decreto nº 46.623,de 21 de março de 2002, que reorganiza 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§ 4º do artigo 71 do Decreto nº 46.623, de 21 de março de 200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4º - integram, também, o Conselho Penitenciário do Estado, na qualidade de membros informantes, sem direito a voto, os dirigentes dos seguintes órgã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Coordenadoria de Unidades Prisionais de São Paulo e da Gran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Coordenadoria de Unidades Prisionais da Região do Vale do Paraíba e do Lito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Coordenadoria de Unidades Prisionais da Região Cent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4. Coordenadoria de Unidades Prisionais da Região Noroeste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 Coordenadoria de Unidades Prisionais da Região Oeste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6.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7. Estabelecimentos Penai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8. Instituto de Medicina Social e de Criminologia de São Paulo - IMES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9. Fundação "Prof. Dr. Manoel Pedro Pimentel" - FUN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0. Secretaria da Segurança Pública, representada por 1 (um) Delegado de Polí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1. Coordenadoria de Reintegração Social e Cidadani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688, de 27 de dez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3:00Z</dcterms:created>
  <dc:creator>CCIV-TMOliveira</dc:creator>
  <dc:description/>
  <dc:language>en-US</dc:language>
  <cp:lastModifiedBy>CCIV-TMOliveira</cp:lastModifiedBy>
  <dcterms:modified xsi:type="dcterms:W3CDTF">2012-01-06T14:33:00Z</dcterms:modified>
  <cp:revision>3</cp:revision>
  <dc:subject/>
  <dc:title>((RETR, AAE</dc:title>
</cp:coreProperties>
</file>