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66, DE 16 DE MARÇ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 Coordenadoria de Regiões de Saúde - CRS, da Secretaria da Saúd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Coordenadoria de Regiões de Saúde - CRS, da Secretaria da Saúde,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S-1"  - 110 (cento e dez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2"  - 274 (duzentos e setenta e quatro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3" - 13 (treze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4" - 100 (cem) veícul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3.262, de 29 de junho de 1998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6 de març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0:00Z</dcterms:created>
  <dc:creator>CCIV-TMOliveira</dc:creator>
  <dc:description/>
  <cp:keywords/>
  <dc:language>en-US</dc:language>
  <cp:lastModifiedBy>TMOliveira</cp:lastModifiedBy>
  <dcterms:modified xsi:type="dcterms:W3CDTF">2017-09-28T14:26:00Z</dcterms:modified>
  <cp:revision>4</cp:revision>
  <dc:subject/>
  <dc:title>DECRETO Nº 51</dc:title>
</cp:coreProperties>
</file>