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68, DE 8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a Comissão de Regulação do Serviço de Saneamento do Estado de São Paulo -  CORSANP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a necessidade de uma nova política estadual de saneamento, que fortaleça a capacidade regulatória do Estado e crie novos mecanismos de participação dos municípi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a necessidade de os prestadores de serviços de saneamento serem submetidos à regulação indepen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que a urgência na instituição de mecanismos necessários à manutenção da qualidade do serviço de saneamento prestado no Estado recomenda a imediata criação de uma comissão de regulação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a edição do Decreto nº 50.470, de 13 de janeiro de 2006, que dispõe sobre a organização do serviço de saneamento básico no Estado de São Paul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instituída a Comissão de Regulação do Serviço de Saneamento do Estado de São Paulo - CORSANPA, no âmbito de competência da Secretaria de Energia, Recursos Hídricos e Saneamento, diretamente vinculada ao Gabinete do Secret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Parágrafo único - À CORSANPA compete adotar as medidas necessárias para o atendimento do interesse público e para o desenvolvimento do saneamento no Estado de São Paulo, atuando com imparcialidade, legalidade, impessoalidade e publicidade, e observando as regras de processo administrativo da Lei nº 10.177, de 30 de dezembro de 1998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CORSANPA será composta por 1 (um) Comissário-Geral e por 2 (dois) Comissários, escolhidos pelo Governador do Estado e investidos pelo prazo de 2 (dois) anos, os quais poderão ser reconduzidos apenas uma vez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No exercício de suas competências, a CORSANPA poderá solicitar o apoio técnico da Comissão de Serviços Públicos de Energia - CSPE e do Departamento de Águas e Energia Elétrica - DAE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O Secretário de Energia, Recursos Hídricos e Saneamento, para a composição da equipe de trabalho da CORSANPA, poderá solicitar o afastamento de servidores das entidades e empresas vinculadas à Secretaria, bem como de outras Secretarias de Estado e respectivas entidades e empresas vinculadas, ouvidos seus respectivos titular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 CORSANPA deve observar as diretrizes da Política Estadual de Saneamento estabelecidas pelo Conselho Estadual de Saneamento - CONESAN nos termos dos artigos 6º, inciso III e 18 da Lei nº 7.750, de 31 de março de 1992, cabendo-lh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realizar a regulação e fiscalização dos serviços de saneamento de titularidade estadu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ublicar a plataforma de organização dos serviços de saneamento de titularidade estadual, com a indicação das modalidades prestadas pela SABESP, por região e por município, bem como da estrutura da rede, incluídos os reservatórios e as estações de tratamento de água e de esgo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submeter ao Secretário proposta de celebração de ajustes com municípios em cujo território o ciclo completo de saneamento seja de titularidade estadual, visando à colaboração de interesse públic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submeter ao Secretário proposta de celebração de convênio de cooperação com município do Estado, na forma do artigo 241 da Constituição Federal, visando à assunção, pelo Estado, por delegação, das competências de planejamento, regulação e fiscalização de serviço de saneamento de titularidade municipal, cuja prestação deva ser atribuída à SABESP por contrato de progra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realizar a regulação e a fiscalização dos serviços de saneamento de titularidade municipal cuja prestação tenha sido atribuída pelos municípios à SABESP por meio de contratos de programa, bem como de contratos celebrados anteriormente à vigência da Lei federal nº 11.107, 6 de abril de 2005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realizar a regulação e fiscalização dos serviços de saneamento de titularidade municipal, nos demais casos em que tais competências tenham sido delegadas ao Estado de São Paulo, por meio de convênios de coope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aprovar, previamente à sua celebração, os termos de contrato de programa entre a SABESP e município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submeter ao Secretário proposta de celebração de termo de acordo entre o Estado e a SABESP, visando ao estabelecimento de metas de desempenho, bem como de controles e critérios para sua avali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articular-se com os órgãos e entes com competência em matéria de recursos hídricos, preservação do meio ambiente, consumidor e regiões metropolitanas visando à melhor realização de seus fin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X - elaborar estudos visando à instituição de uma agência reguladora estadual de saneamento, propondo as medidas legais e regulamentares que se fizerem necessária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§ 1º - As competências de regulação e fiscalização dos serviços de saneamento incluem as atividades de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 - disciplinar por meio de regulamento técnico, a ser veiculado por resolução do Secretário de Energia, Recursos Hídricos e Saneamento o cumprimento das normas e diretrizes do CONESAN quanto à prestação e fruição dos serviços, sendo obrigatória a consulta pública prévia, com prazo mínimo de 10 (dez) dias nos termos do artigo 28 da Lei nº 10.177, de 30 de dezembro de 1998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 - acompanhar planos executivos de expansão e de metas ambientais, observadas a Lei do Plano Estadual de Saneamento, a legislação de proteção ambiental e as normas e diretrizes do CONESAN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 - constituir grupos técnicos encarregados do acompanhamento e fiscalização dos serviç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 - fixar rotinas de monitor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 - acompanhar a evolução dos indicadores de desempenho da SABESP, previstos em contrato de gest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6 - verificar o atendimento dos níveis mínimos de cobertura de abastecimento de água e de coleta e tratamento de esgo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7 - propor, à autoridade competente, a aplicação de sanções por infrações cometidas por prestadores de serviço de saneamento, previstas em lei, regulamento e contrat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8 - prevenir e reprimir infrações aos direitos dos usuários, nos termos da legislação aplicáve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9 - acompanhar a evolução da situação econômico-financeira do serviç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0 - executar a política tarifária de saneamento estabelecida pelo CONESAN na forma do artigo 6º, inciso III da Lei nº 7.750, de 31 de março de 1992, fixando, controlando, revisando e reajustando as tarifas para as diversas classes de serviços e de usuários, de forma a assegurar a eficiência, a eqüidade, o uso racional dos recursos naturais e o equilíbrio econômico-financeiro da sua prest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1 - aprovar os modelos de contratos de prestação de serviços de saneamento a serem celebrados com os usuár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2 - buscar a solução das divergências entre a SABESP e os usuári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3 - sistematizar e tornar públicas as informações básicas sobre o serviço e sua evolu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4 - acompanhar a reversão de bens ao patrimônio do titular por ocasião da extinção dos contratos de concessão e de program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s competências da CORSANPA incluem a regulação e fiscalização dos serviços de titularidade estadual relativos ao fornecimento de água por atacado ou de tratamento de esgoto derivados de serviços de abastecimento e coleta prestados por municípios, inclusive quanto à fixação de tarifas, à vazão de água bruta e água por atacado e vazão de água tratada fornecida e ao volume de esgoto captado pelo sistema de cole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mpete ao Secretário de Energia, Recursos Hídricos e Saneamento, representar o Estado de São Paulo na celebração dos ajustes a que se referem os incisos III e IV  do artigo 3º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Parágrafo único - O ajuste a que se refere o inciso III do artigo 3º deste decreto deverá incluir, entre os partícipes, a SABESP, podendo, ademais, conter disposições estabelecendo o seguinte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 -  a transferência, pela SABESP ao Fundo Municipal de Saneamento, de parcela da receita por ela arrecadada no município, para aplicação em obras e serviços úteis, necessários ou ancilares à rede de sane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 - a previsão de mecanismos de equacionamento de eventual dívida do município para com a SAB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 - a assunção pelo Estado, perante o município, de compromissos para a melhoria da abrangência e qualidade dos serviços e o desenvolvimento da salubridade ambiental, bem como para a articulação quanto a seu planejamento e control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8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644, de 5 de agost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1:00Z</dcterms:created>
  <dc:creator>CCIV-TMOliveira</dc:creator>
  <dc:description/>
  <dc:language>en-US</dc:language>
  <cp:lastModifiedBy>CCIV-TMOliveira</cp:lastModifiedBy>
  <dcterms:modified xsi:type="dcterms:W3CDTF">2009-08-06T13:48:00Z</dcterms:modified>
  <cp:revision>3</cp:revision>
  <dc:subject/>
  <dc:title>DECRETO Nº 50</dc:title>
</cp:coreProperties>
</file>