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9.929, DE 26 DE AGOST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ltera dispositivos que especifica do Decreto nº 48.035, de 19 de agosto de 2003, que dispõe sobre o Conselho Estadual de Trânsito do Estado de São Paulo - CETRAN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GERALDO ALCKMIN, GOVERNADOR DO ESTADO DE SÃO PAULO, no uso de suas atribuições legais e considerando as disposições da Lei Federal nº 9.503, de 23 de setembro de 1997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 xml:space="preserve">Artigo 1º - Os dispositivos adiante relacionados do artigo 3º do Decreto nº 48.035, de 19 de agosto de 2003, passam a vigorar com a seguinte redação: </w:t>
      </w:r>
      <w:r>
        <w:rPr>
          <w:rFonts w:cs="Helvetica" w:ascii="Helvetica" w:hAnsi="Helvetica"/>
          <w:b/>
          <w:bCs/>
          <w:i/>
          <w:color w:val="009900"/>
          <w:sz w:val="22"/>
        </w:rPr>
        <w:t>(*) (**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o "caput"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"Artigo 3º - O CETRAN, órgão colegiado misto, integrado por 12 (doze) membros, com reconhecida experiência em matéria de trânsito e residência permanente no Estado, terá a seguinte composição: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o inciso II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"II - 11 (onze) Conselheiros, representantes dos seguintes órgãos e entidades:";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 xml:space="preserve">III - as alíneas "e", "f", "g" e "h": </w:t>
      </w:r>
      <w:r>
        <w:rPr>
          <w:rFonts w:cs="Helvetica" w:ascii="Helvetica" w:hAnsi="Helvetica"/>
          <w:b/>
          <w:bCs/>
          <w:color w:val="009900"/>
          <w:sz w:val="22"/>
        </w:rPr>
        <w:t xml:space="preserve">- retificação abaixo -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leia-se como segue e não como constou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as alíneas "e", "f", "g" e "h", do inciso II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"e) um representante do órgão ou entidade executivo de trânsito da Capit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f) um representante do órgão ou entidade executivo de trânsito do município com população acima de 500 (quinhentos) mil habitant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g) um representante do órgão ou entidade executivo de trânsito do município com população entre 100 (cem) mil e 500 (quinhentos) mil habitant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h) um representante do órgão ou entidade executivo de trânsito do município com população entre 30 (trinta) mil e 100 (cem) mil habitantes;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2º - Os §§ 1º, 2º, 3º e 4º do artigo 4o do Decreto nº 48.035, de 19 de agosto de 2003, passam a vigorar com a redação que se segu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"§ 1º - Os representantes dos órgãos ou entidades relacionados no inciso II do artigo anterior serão indicados pelos respectivos órgãos ou entidades a que pertençam e nomeados pelo Governador do Estado, com mandato de 2 (dois) anos, admitida a recondução, à exceção dos constantes nas alíneas "f", "g", "h" e "n" do referido incis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§ 2º - Os órgãos e entidades que se enquadrem nas características descritas nas alíneas "f", "g", "h" e "n" do inciso II do artigo anterior, com interesse em indicar representantes, deverão inscrever-se junto ao CETRAN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§ 3º - Para definição do critério populacional, objetivando o atendimento das regras estabelecidas nas alíneas "f", "g" e h" do inciso II do artigo anterior, serão utilizados os dados técnicos relativos ao último censo demográfico realizado pelo Instituto Brasileiro de Geografia e Estatística - IBG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§ 4º- Havendo mais de um órgão ou entidade inscritos, nos termos do § 2º deste artigo, a escolha será efetuada mediante sorteio público a ser realizado pelo CETRAN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3º - Este decreto entra em vigor na data de sua publicação, ficando revogadas as alíneas "i", "j", e "o" do inciso II, do artigo 3º do Decreto nº 48.035, de 19 de agosto de 2003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Palácio dos Bandeirantes, 26 de agost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color w:val="009900"/>
          <w:sz w:val="22"/>
        </w:rPr>
        <w:t xml:space="preserve">(*) Ver Decreto nº 58.275, de 3 de agosto de 2012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color w:val="009900"/>
          <w:sz w:val="22"/>
        </w:rPr>
      </w:pPr>
      <w:r>
        <w:rPr>
          <w:rFonts w:cs="Helvetica" w:ascii="Helvetica" w:hAnsi="Helvetica"/>
          <w:b/>
          <w:bCs/>
          <w:i/>
          <w:color w:val="009900"/>
          <w:sz w:val="22"/>
        </w:rPr>
        <w:t>(**) Ver Decreto nº 64.085, de 23 de janeiro de 2019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7, de 29 de fevereiro de 202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27:00Z</dcterms:created>
  <dc:creator>CCIV-TMOliveira</dc:creator>
  <dc:description/>
  <cp:keywords/>
  <dc:language>en-US</dc:language>
  <cp:lastModifiedBy>Tania Mara de Oliveira</cp:lastModifiedBy>
  <dcterms:modified xsi:type="dcterms:W3CDTF">2024-03-01T19:38:00Z</dcterms:modified>
  <cp:revision>10</cp:revision>
  <dc:subject/>
  <dc:title>DECRETO Nº 49</dc:title>
</cp:coreProperties>
</file>