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5.908, DE 10 DE JULHO DE 2001</w:t>
      </w:r>
    </w:p>
    <w:p>
      <w:pPr>
        <w:pStyle w:val="TextBodyIndent"/>
        <w:rPr/>
      </w:pPr>
      <w:r>
        <w:rPr/>
        <w:t>Dispõe sobre alterações na Classificação Institucional da Secretaria da Administração Penitenciária e da Secretaria da Segurança Públic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, GOVERNADOR DO ESTADO DE SÃO PAULO, no uso de suas atribuições legais, com fundamento no artigo 6º do Decreto-Lei nº 233, de 28 de abril de 1970, e com base nos Decretos nºs 45.865, de 21 de junho de 2001, 45.868, de 22 de junho de 2001, 45.872, de 25 de junho de 2001 e 45.879, de 26 de junho de 2001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º - O artigo 1º do Decreto nº 45.828, de 29 de maio de 2001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"Artigo 1º - Constituem Unidades Orçamentárias da Secretaria da Administração Penitenciári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Administração Superior da Secretaria e da Sed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I - Coordenadoria de Unidades Prisionais de São Paulo e da Grande São Paul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II - Coordenadoria de Unidades Prisionais da Região do Vale do Paraíba e Litor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V - Coordenadoria de Unidades Prisionais da Região Central do Est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V - Coordenadoria de Unidades Prisionais da Região Noroeste do Est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VI - Coordenadoria de Unidades Prisionais da Região Oeste do Est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VII - Coordenadoria de Saúde do Sistema Penitenciár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VIII - Entidade Supervisionada: Fundação "Prof. Dr. Manoel Pedro Pimentel" - FUNAP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2º - Constituem Unidades de Despesa da Unidade Orçamentária Coordenadoria de Saúde do Sistema Penitenciári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Departamento de Administr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Departamento de Assistência à Saúde do Sistema Penitenciár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I - Departamento de Reabilitação Social Penitenciári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V - Hospital de Custódia e Tratamento Psiquiátrico "Prof. André Teixeira Lima", de Franco da Roch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3º - Fica excluído do artigo 3º do Decreto nº 44.663, de 19 de janeiro de 2000, que dispõe sobre a classificação institucional da Secretaria da Segurança Pública, o seguinte incis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"XXXIII - Cadeia Pública 12;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4º - Ficam acrescentados ao Decreto nº 45.828, de 29 de maio de 2001, que dispõe sobre a classificação institucional da Secretaria da Administração Penitenciária, os seguintes dispositiv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no artigo 3º, os incisos XXI e XXII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"XXI - Centro de Detenção Provisória de Guarulhos 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XII - Centro de Detenção Provisória de Guarulhos II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no artigo 4º, os incisos X e XI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"X - Centro de Detenção Provisória de Taubaté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I - Centro de Detenção Provisória de São Vicente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I - no artigo 5º, o inciso XVIII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"XVIII - Centro de Detenção Provisória de Hortolândi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V - no artigo 6º, o inciso XVI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"XVI - Centro de Detenção Provisória de Ribeirão Preto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V - no artigo 7º, o inciso XVII,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"XVII - Centro de Readaptação Penitenciária de Presidente Bernardes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5º - Este decreto entra em vigor na data de sua publicação, ficando revogados o inciso IV e o parágrafo único do artigo 2º do Decreto nº 45.828, de 29 de maio de 2001, produzindo efeitos na seguinte conformidad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 - o inciso VII do artigo 1º do Decreto nº 45.828, de 29 de maio de 2001, com a redação dada pelo artigo 1º deste decreto, e o artigo 2º a 22 de junho de 2001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os incisos I, II e III do artigo 4º deste decreto a 26 de junho de 2001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II - o artigo 3º e o inciso IV do artigo 4º deste decreto, nos termos do artigo 44 do Decreto nº 45.868, de 22 de junho de 2001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V - o inciso V do artigo 4º deste decreto a 27 de junho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Palácio dos Bandeirantes, 10 de julh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7.227, de 17 de outubro de 200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2:15:00Z</dcterms:created>
  <dc:creator>prodesp</dc:creator>
  <dc:description/>
  <cp:keywords/>
  <dc:language>en-US</dc:language>
  <cp:lastModifiedBy>tmoliveira</cp:lastModifiedBy>
  <dcterms:modified xsi:type="dcterms:W3CDTF">2019-05-08T19:28:00Z</dcterms:modified>
  <cp:revision>4</cp:revision>
  <dc:subject/>
  <dc:title>DECRETO Nº 45</dc:title>
</cp:coreProperties>
</file>