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29, DE 20 DE MARÇO DE 2003</w:t>
      </w:r>
    </w:p>
    <w:p>
      <w:pPr>
        <w:pStyle w:val="TextBodyIndent"/>
        <w:rPr/>
      </w:pPr>
      <w:r>
        <w:rPr/>
        <w:t>Cria o Conselho Estadual de Relações Internacionais e Comércio Exterior e o Centro de Logística de Exporta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criado o Conselho Estadual de Relações Internacionais e Comércio Exterior - CERICEX, órgão colegiado com funções consultiv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Conselho Estadual de Relações Internacionais e Comércio Exterior - CERICEX tem por objetivo opinar quanto à adoção, implementação e coordenação de políticas e medidas do Estado de São Paulo relativas ao comércio exterior e relações internacion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mpete ao Conselho Estadual de Relações Internacionais e Comércio Exterior -CERICEX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sugerir diretrizes e procedimentos relativos à implementação de políticas de apoi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o desenvolvimento do comércio exterior, visando à inserção competitiva do Estado de São Paulo na economia internac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à divulgação do Estado de São Paulo n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ropor medidas visando à atuação coordenada dos órgãos estaduais que detenham competências em relações internacionais e comércio exterior ou com repercussões nessas maté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tabelecer canal de comunicação entre as empresas envolvidas em comércio exterior e os órgãos governament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ugerir a articulação das ações em nível estadual, quando cabível, com as políticas e instrumentos desenvolvidos em nível federal e municip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sugerir, no âmbito das atividades de exportação e de importação, diretrizes e orientação sobre normas e procedimentos a serem implementados em nível estadual que objetivem a racionalização e a simplificação do sistema administrativo relacionado ao tratamento do comércio exteri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opinar quanto à proposição ao Governo Federal, seja por provocação de setores exportadores estaduais, seja por interesse da Administração Estadual, acerca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valiação a respeito da criação ou alteração de impostos de exportação e de impor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estudo sobre o uso de medida de defesa comer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regras de habilitação e credenciamento de empresas para a prática de comérci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regulamentação sobre nomenclatura de mercado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nceituação de exportação e de impor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classificação, padronização e certificação de produ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marcação e rotulagem de mercado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imposição de regras de origem e acerca de procedência de mercado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opinar quanto à proposição ao Governo Federal, havendo interesse da parte de setores produtivos estaduais, de diretrizes para as negociações de acordos e convênios relativos ao comércio exterior, de natureza bilateral, regional ou multilat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apresentar sugestões para as negociações 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protocolos de cooperação técnica internacionais, a serem firmados pelo Estado de São Paulo, que se relacionem ao comérci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rojetos estaduais, junto a organismos financeiros internacionais, que objetivem estimular o comércio exteri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sugerir diretrizes básicas da política tributária estadual, objetivando a simplificação dos procedimentos de comércio exterior e que estimulem a participação empresarial nessa ativ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sugerir diretrizes para políticas de financiamento que gerem efeitos em termos de produção exportável de bens e serviç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orientar  a coordenação das políticas de promoção de mercadorias e de  serviços no exterior e das políticas de informação comercial que estejam sendo desenvolvidas na esfera estad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 - opinar sobre políticas de fretes e transportes internacionais, portuários, aeroportuários e de fronteiras que estejam sendo implementadas na esfera estadual, visando à sua adaptação aos objetivos da política de comércio exterior e ao aprimoramento da concorr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propor políticas de incentivo à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melhoria dos serviços portuários, aeroportuários e de fronteiras, visando à sua adaptação aos objetivos da política de comércio exterior e ao aprimoramento da concorr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aptação de investimento direto estrangeiro n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sugerir diretrizes e propor medidas relativas a aspectos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desenvolvimento tecnológico com efeitos diretos no comérci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senvolvimento educacional e de capacitação de trabalhadores, em particular objetivando a crescente qualificação para o comérci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acompanhar o fluxo de comércio exterior do Estado de São Paulo, apresentando análises e diagnóst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sugerir políticas e ações tendentes à consolidação e ampliação das relações internacionais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opinar e propor medidas relativas a aspectos da imagem do Estado de São Paulo n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elaborar seu regimento interno, que definirá seu funcionamento e estabelecerá regras acerca do início e da cessação dos mandatos de seus membr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Conselho Estadual de Relações Internacionais e Comércio Exterior - CERICEX sempre levará em conta, em suas manifest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acordos internacionais firmados pelo Brasi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o papel do comércio exterior como instrumento indispensável à promoção do crescimento nacional e do aumento da produtividade e da qualidade dos bens produzidos no País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s políticas de investimento estrangei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 O Conselho Estadual de Relações Internacionais e Comércio Exterior - CERICEX será integra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Governador do Estado, que será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Vice-Governador, que será seu Vice-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Secretário da Ciência, Tecnologia, Desenvolvimento Econômico e Turismo, que será seu Secretário Execu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Secretário-Chefe da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Secretário de Comun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Secretário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o Secretário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o Secretário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o Secretário de Agricultura e Abastec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o Secretário de Energ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o Secretário dos Tran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o Secretário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até 30 (trinta) líderes empresariais, profissionais ou autoridades do setor, designados pelo Governa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Compete exclusivamente ao Presidente e, em seus impedimentos, ao Vice-Presidente a definição dos assuntos que integrarão a pauta das reuniões do Conselho Estadual de Relações Internacionais e Comércio Exterior - CERICEX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coordenação dos trabalhos do Conselho Estadual de Relações Internacionais e Comércio Exterior - CERICEX será exercida por um de seus membros, para esse fim designado pelo Govern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s membros referidos nos incisos III a XII deste artigo poderão indicar representantes para suas ausências ou impediment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Os membros referidos no inciso XIII deste artigo terão mandato de 1 (um) ano, permitida a recondu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5º - As funções de membro do Conselho Estadual de Relações Internacionais e Comércio Exterior - CERICEX não serão remuneradas, porém consideradas como de serviço público relev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O Conselho Estadual de Relações Internacionais e Comércio Exterior - CERICEX conta com uma Secretaria Executiva, integrada por servidores da Administração Direta ou Indireta do Estado, para esse fim afastados na forma da legislação pertin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Secretaria Executiva será dirigida pelo Secretário Execu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 Secretaria Executiva prestará ao Conselho Estadual de Relações Internacionais e Comércio Exterior - CERICEX o necessário suporte técnico-administra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Fica criado, na Secretaria da Ciência, Tecnologia, Desenvolvimento Econômico e Turismo o Centro de Logística de Exportação, diretamente subordinado ao Titular da Pas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O Centro de Logística de Exportação tem por objetivo constituir instrumento pelo qual o Estado de São Paulo incentive o incremento de seu comércio exterior e suas relações internacionais, oferecendo às empresas exportadoras acesso facilitado aos serviços públicos envolvidos na atividade, apoio logístico, informações e orient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0 - O Centro de Logística de Exportação terá seu funcionamento disciplinado por um regimento interno, objeto de resolução do Secretário da Ciência, Tecnologia, Desenvolvimento Econômico e Turis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1 - Para implantar e operar o Centro de Logística de Exportação, a Secretaria da Ciência, Tecnologia, Desenvolvimento Econômico e Turismo poderá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 celebrar termos de cooperação com outras Secretarias de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ropor a celebração de convênios com entidades da Administração Indireta do Estado e da iniciativa privada.</w:t>
      </w:r>
    </w:p>
    <w:p>
      <w:pPr>
        <w:pStyle w:val="Recuodecorpodetexto2"/>
        <w:rPr/>
      </w:pPr>
      <w:r>
        <w:rPr/>
        <w:t>Artigo 12 - A Secretaria da Ciência, Tecnologia, Desenvolvimento Econômico e Turismo adotará as providências necessárias para a instalação e o funcionamento do Conselho Estadual de Relações Internacionais e Comércio Exterior - CERICEX e do Centro de Logística de Expor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3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246, de 30 de setem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08:00Z</dcterms:created>
  <dc:creator>ATG-RLPortella</dc:creator>
  <dc:description/>
  <dc:language>en-US</dc:language>
  <cp:lastModifiedBy>CCIV-TMOliveira</cp:lastModifiedBy>
  <dcterms:modified xsi:type="dcterms:W3CDTF">2010-10-01T14:09:00Z</dcterms:modified>
  <cp:revision>4</cp:revision>
  <dc:subject/>
  <dc:title>DECRETO Nº 47</dc:title>
</cp:coreProperties>
</file>