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528, DE 3 DE MARÇO DE 2010</w:t>
      </w:r>
    </w:p>
    <w:p>
      <w:pPr>
        <w:pStyle w:val="TextBodyIndent"/>
        <w:rPr/>
      </w:pPr>
      <w:r>
        <w:rPr/>
        <w:t>Altera a classificação institucional da Secretaria de Esporte, Lazer e Turism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 com fundamento no artigo 6º, do Decreto-Lei estadual nº 233, de 28 de abril de 1970, que estabelece normas para a estruturação dos Sistemas de Administração Financeira e Orçamentária do Estado, e à vista do disposto na Lei nº 13.560, de 1º de julho de 2009 e na Ata de Assembléia Geral de Constituição da Companhia Paulista de Eventos e Turismo - CPETUR, publicada no Diário Oficial de 25 de feverei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Fica incluído no artigo 1º do Decreto nº 51.601, de 26 de fevereiro de 2007, o inciso IV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IV - Companhia Paulista de Eventos e Turismo - CPETUR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3 de març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sz w:val="22"/>
        </w:rPr>
        <w:t>) Revogado pelo Decreto nº 55.726, de 20 de abril de 201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39:00Z</dcterms:created>
  <dc:creator>CCIV-TMOliveira</dc:creator>
  <dc:description/>
  <dc:language>en-US</dc:language>
  <cp:lastModifiedBy>CCIV-TMOliveira</cp:lastModifiedBy>
  <dcterms:modified xsi:type="dcterms:W3CDTF">2010-04-22T14:21:00Z</dcterms:modified>
  <cp:revision>3</cp:revision>
  <dc:subject/>
  <dc:title>DECRETO Nº 55</dc:title>
</cp:coreProperties>
</file>