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09, DE 3 DE NOVEM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a composição do Grupo Executivo de Tecnologia da Informação e Comunicação - GETIC, do Comitê de Qualidade da Gestão Pública, da Casa Civil, e dá providência correla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acrescentado à composição do Grupo Executivo de Tecnologia da Informação e Comunicação - GETIC, do Comitê de Qualidade da Gestão Pública, da Casa Civil, 1 (um) representante do Instituto de Pesquisas Tecnológicas do Estado de São Paulo - IP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 inciso III do artigo 10 do Decreto nº 47.836, de 27 de maio de 2003, fica acrescido da alínea "g"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g) Instituto de Pesquisas Tecnológicas do Estado de São Paulo - IPT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3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766, de 19 de abril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41:00Z</dcterms:created>
  <dc:creator>PRODESP</dc:creator>
  <dc:description/>
  <dc:language>en-US</dc:language>
  <cp:lastModifiedBy>PRODESP</cp:lastModifiedBy>
  <dcterms:modified xsi:type="dcterms:W3CDTF">2007-04-20T13:25:00Z</dcterms:modified>
  <cp:revision>2</cp:revision>
  <dc:subject/>
  <dc:title>DECRETO Nº 48</dc:title>
</cp:coreProperties>
</file>