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47, DE 25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s Decretos nº 61.036 e nº 61.038, de 1º de janeiro de 2015, que organizam a Secretaria de Governo e a Casa Civil, do Gabinete do Governador, transfere os cargos de provimento em comissã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relacionados do Decreto nº 61.036, de 1º de janeiro de 2015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o artigo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I – Consultoria Jurídica;”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o §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2º - A Consultoria Jurídica, órgão de execução da Procuradoria Geral do Estado, tem por atribuição exercer a consultoria e o assessoramento jurídico no âmbito da Secretaria de Govern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o artigo 59, o item 2 da alínea “i” do inciso 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2. Os Responsáveis pelas Subsecretarias e o Assessor Chefe da Assessoria Técnica do Governo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 denominação da Seção IV do Capítulo VII e o “caput” do artigo 6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os Responsáveis pelas Subsecretarias, do Assessor Chefe da Assessoria Técnica do Governo e do Presidente da Corregedoria Geral da Administraç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3 – Os Responsáveis pelas Subsecretarias e o Assessor Chefe da Assessoria Técnica do Governo, além de outras que lhes forem conferidas por lei ou decreto, têm, em suas respectivas áreas de atuação, as seguintes competências: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s dispositivos adiante relacionados do Decreto nº 61.038, de 1º de janeiro de 2015, passam a vigorar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tem 1 da alínea “i” do inciso I do artigo 4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1. os responsáveis pelas Subsecretarias e o dirigente da Assessoria Técnic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– a denominação da Seção IV do Capítulo VII e o “caput” do artigo 44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"SEÇÃO IV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Responsáveis pelas Subsecretarias e do Chefe do Cerimonia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4 – Os Responsáveis pelas Subsecretarias, além de outras que lhes forem conferidas por lei ou decreto, têm, em suas respectivas áreas de atuação, as seguintes competências: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Ficam transferidos, do Quadro da Secretaria de Governo para o Quadro da Procuradoria Geral do Estado, os cargos de provimento em comissão de Procurador do Estado Assessor Chefe e de Procurador do Estado Assesso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destinados à Assessoria Jurídica do Governo, da Secretaria de Governo, os constantes do Anexo 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– destinados à Assessoria Técnico-Legislativa, da Casa Civil, do Gabinete do Governador, os constantes do Anexo II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o Decreto nº 61.036, de 1º de janeiro de 201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o artigo 1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a Seção I do Capítulo VI, a Subseção III e seus artigos 29 e 3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o Decreto nº 61.038, de 1º de janeiro de 201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o artigo 4º, o inciso III e o §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rtigo 5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a Seção I do Capítulo VI, a Subseção III e seus artigos 19 e 2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Decreto nº 61.133, de 25 de feverei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NEXO I </w:t>
      </w:r>
      <w:r>
        <w:rPr>
          <w:rFonts w:cs="Courier New" w:ascii="Helvetica" w:hAnsi="Helvetica"/>
          <w:b/>
          <w:color w:val="000000"/>
          <w:sz w:val="22"/>
          <w:szCs w:val="22"/>
        </w:rPr>
        <w:t>– retificação abaixo -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inciso I d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1.447 de 25 de agosto de 2015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ROVID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957"/>
        <w:gridCol w:w="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CUPAN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dalberto Robert Alv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3.115.7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 Beatriz Alvarez Turcato Ribeiro Paiv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9.093.598-6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la Maria Rossa Elias Ros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6.384.181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lizabete Matsush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6.199.126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Glaucia Aparecida Ferraroli Cazzaniga Silv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3.531.505-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 Che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Juan Francisco Carpent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24.900.368-5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os Mordin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1.689.511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os Roch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0.502.998-1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 Luisa de Oliveira Griec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9.746.727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na Mariani De Macedo Rabah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1.659.200-X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atricia Werneck Lorenzi Ada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9.363.198-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oberto Augusto Castellanos Pfeiff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8.823.945- 5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uth Helena Pimentel de Olivei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3.498.65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Procurador do Estado Assess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imone Aparecida Marti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8.659.828 </w:t>
            </w:r>
          </w:p>
        </w:tc>
      </w:tr>
    </w:tbl>
    <w:p>
      <w:pPr>
        <w:pStyle w:val="Normal"/>
        <w:autoSpaceDE w:val="false"/>
        <w:spacing w:before="144" w:after="144"/>
        <w:jc w:val="center"/>
        <w:rPr/>
      </w:pPr>
      <w:r>
        <w:rPr/>
        <w:t>VAG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ÚLTIMO OCUP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lza Masako E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7.324.299-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Iara Ferna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2.198.479 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NEXO II </w:t>
      </w:r>
      <w:r>
        <w:rPr>
          <w:rFonts w:cs="Courier New" w:ascii="Helvetica" w:hAnsi="Helvetica"/>
          <w:b/>
          <w:color w:val="000000"/>
          <w:sz w:val="22"/>
          <w:szCs w:val="22"/>
        </w:rPr>
        <w:t>– retificaçãoabaixo -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inciso II d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1.447 de 25 de agosto de 2015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ROVI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CUP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 Lucia Cam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2.692.152-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dil Abujabra Amor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6.608.134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laudia Garcia Gr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0.459.149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layton Eduardo P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9.700.926-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gidio Carlos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1.853.0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ngela Sarrubbo Frag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9.957.134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adyr Maria Salles Segu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4.836.9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scar Rodrigues de Campos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6.553.821-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atricia de Oliveira Garcia 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4.763.076-9</w:t>
            </w:r>
          </w:p>
        </w:tc>
      </w:tr>
    </w:tbl>
    <w:p>
      <w:pPr>
        <w:pStyle w:val="Normal"/>
        <w:autoSpaceDE w:val="false"/>
        <w:spacing w:before="144" w:after="144"/>
        <w:jc w:val="center"/>
        <w:rPr/>
      </w:pPr>
      <w:r>
        <w:rPr/>
        <w:t>VAG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ÚLTIMO OCUP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 Lucia Cam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2.692.152-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intia Teresinha Milozzi Octaviano Nogu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2.941.709-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Derly Barreto e Silva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7.357.28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Fernando Pereira de Morae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.979.241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Jose do Carmo Mende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7.717.124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elo Grandi Girol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6.156.9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ia Rodrigues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4.121.579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 Aparecida Almeida Melo Pereira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.977.597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Retificação do D.O. de 26-8-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 anexo I, leia-se como segue e não como constou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inciso I d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1.447, de 25 de agosto de 2015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ROVI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CUP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dalberto Robert 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3.115.7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Ana Beatriz Alvarez Turcato Ribeiro Pai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9.093.598-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la Maria Rossa Elias R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6.384.181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lizabete Matsushi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6.199.12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Glaucia Aparecida Ferraroli Cazzaniga Sil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3.531.505-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Juan Francisco Carpente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4.900.368-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Juan Francisco Carpen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4.900.368-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os Mord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1.689.511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os Ro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0.502.998-1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 Luisa de Oliveira Grie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9.746.727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na Mariani De Macedo Rabah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1.659.200-X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atricia Werneck Lorenzi 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9.363.198-4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oberto Augusto Castellanos Pfeiff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8.823.945- 5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uth Helena Pimentel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3.498.650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Procurador do Estado Assesso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imone Aparecida Marti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8.659.828 </w:t>
            </w:r>
          </w:p>
        </w:tc>
      </w:tr>
    </w:tbl>
    <w:p>
      <w:pPr>
        <w:pStyle w:val="Normal"/>
        <w:autoSpaceDE w:val="false"/>
        <w:spacing w:before="144" w:after="144"/>
        <w:jc w:val="center"/>
        <w:rPr/>
      </w:pPr>
      <w:r>
        <w:rPr/>
        <w:t>VAG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ÚLTIMO OCUP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lza Masako E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7.324.299-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Iara Ferna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2.198.479 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 anexo II, leia-se como segue e não como constou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inciso II d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1.447, de 25 de agosto de 2015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ROVI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CUP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 Lucia Cam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2.692.152-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dil Abujabra Amor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6.608.134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dil Abujabra Amor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6.608.13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laudia Garcia Gr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0.459.149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layton Eduardo P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9.700.926-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Egidio Carlos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1.853.0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ngela Sarrubbo Frag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9.957.134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Nadyr Maria Salles Segu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4.836.9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Oscar Rodrigues de Campos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6.553.821-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atricia de Oliveira Garcia 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4.763.076-9</w:t>
            </w:r>
          </w:p>
        </w:tc>
      </w:tr>
    </w:tbl>
    <w:p>
      <w:pPr>
        <w:pStyle w:val="Normal"/>
        <w:autoSpaceDE w:val="false"/>
        <w:spacing w:before="144" w:after="144"/>
        <w:jc w:val="center"/>
        <w:rPr/>
      </w:pPr>
      <w:r>
        <w:rPr/>
        <w:t>VAG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ÚLTIMO OCUP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R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Ana Lucia Cam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2.692.152-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Cintia Teresinha Milozzi Octaviano Nogu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2.941.709-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Derly Barreto e Silva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7.357.283-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Fernando Pereira de Morae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1.979.241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Jose do Carmo Mende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7.717.124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elo Grandi Girol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16.156.9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cia Rodrigues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 xml:space="preserve">4.121.579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Procurador do Estado Asses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Maria Aparecida Almeida Melo Pereira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2.977.597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8:00Z</dcterms:created>
  <dc:creator>prodesp</dc:creator>
  <dc:description/>
  <cp:keywords/>
  <dc:language>en-US</dc:language>
  <cp:lastModifiedBy>prodesp</cp:lastModifiedBy>
  <dcterms:modified xsi:type="dcterms:W3CDTF">2015-08-27T12:45:00Z</dcterms:modified>
  <cp:revision>4</cp:revision>
  <dc:subject/>
  <dc:title>DECRETO Nº 61</dc:title>
</cp:coreProperties>
</file>