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438, DE 9 DE OUTUBRO DE 2012</w:t>
      </w:r>
    </w:p>
    <w:p>
      <w:pPr>
        <w:pStyle w:val="TextBodyIndent"/>
        <w:rPr/>
      </w:pPr>
      <w:r>
        <w:rPr/>
        <w:t>Aprova o Estatuto da Fundação Universidade Virtual do Estado de São Paulo - UNIVESP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o disposto no § 1º do artigo 1º da Lei nº 14.836, de 19 de julho de 201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aprovado o Estatuto da Fundação Universidade Virtual do Estado de São Paulo - UNIVESP, nos termos do Anexo únic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9 de outu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8.438, de 9 de outubro de 2012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0000"/>
          <w:sz w:val="22"/>
        </w:rPr>
        <w:t>ESTATUTO DA FUNDAÇÃO UNIVERSIDADE VIRTUAL DO ESTADO DE SÃO PAULO - UNIVESP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a Fundação e Seus Objetiv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A Fundação Universidade Virtual do Estado de São Paulo - UNIVESP, entidade integrante da Administração Pública fundacional do Estado de São Paulo, dotada de autonomia didático-científica, administrativa e de gestão financeira e patrimonial, possui sede e foro no Município de São Paulo e rege-se por este Estatuto, na conformidade da Lei nº 14.836, de 19 de julho de 2012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754, de 20 de junho de 2023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FF0000"/>
          <w:sz w:val="22"/>
          <w:szCs w:val="22"/>
        </w:rPr>
        <w:t>Par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grafo 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nico - A Fund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tem sede na Capital do Estado de S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Paulo, na Avenida Professor Almeida Prado, n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532, Pr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dio I, T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rreo, Cidade Universit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UNIVESP observará, em seu funcionamento, os seguintes preceit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submissão à legislação federal sobre licitação e contratos administrativ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realização de concurso público para contratação de pessoal, excetuados os empregos de confiança, restritos às atribuições de direção, chefia e assessor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criação de empregos com fundamento na legislação trabalhista e fixação dos quantitativos e dos salários nos termos do artigo 47, inciso XII, da Constituiçã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fiscalização pelo Tribunal de Contas do Estado, nos termos do artigo 33 da Constituição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publicação anual, na Imprensa Oficial do Estado de São Paulo - IMESP ou em sítio oficial da administração pública, dos seus demonstrativos contábeis, sem prejuízo do fornecimento de informações aos órgãos fiscalizador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 UNIVESP tem por objetivo o ensino, a pesquisa e a extensão, obedecendo ao princípio de sua indissociabilidade, integrados pelo conhecimento como bem público, para constituir uma universidade dedicada à formação de educadores para a universalização do acesso à educação formal e à educação para cidadania, assim como de outros profissionais comprometidos com o bem estar social e cultural da população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4º - Para a consecução de suas finalidades, cabe à UNIVESP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desenvolver ações voltadas à expansão geográfica e à ampliação das vagas do ensino superior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ministrar, diretamente ou por intermédio de convênio com outras instituições de ensino, os cursos necessários visando à formação e ao aperfeiçoamento, inclusive em nível de pós-graduação, dos recursos humanos para prover o acesso ao conhecimento como bem público em todos os Municípios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promover a pesquisa científica e tecnológica e a produção de pensamento original, preferencialmente orientadas para a busca de novos saberes e métodos relacionados ao uso intensivo das tecnologias de informação e comunicação aplicadas à educação, destinando-se a formar competências, desenvolver habilidades profissionais e promover a disseminação do conheci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V - prestar serviços à comunidade, visando à difusão das conquistas e dos benefícios resultantes do conhecimento e da pesquis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V - subsidiar a formulação de políticas públicas voltadas à educação superior e disseminar as respectivas informaçõ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I - atuar em todas as regiões do Estado e observar, em suas políticas e ações, o intercâmbio acadêmico-científico e a cooperação com instituições nacionais e estrangeiras que se relacionem a seus objetiv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II - fazer uso intensivo das tecnologias de informação e comunicação para a oferta de cursos semipresenciais, com a utilização de instrumentos, técnicas e métodos que lhe sejam correlatos, observando as diferenças individuais dos alunos, as peculiaridades regionais e as possibilidades de combinação dos conhecimentos para novos cursos e programas de pesquis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APÍTUL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Patrimônio e dos Recurs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5º - O patrimônio da UNIVESP será constituído por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bens e direitos que adquirir a qualquer títul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bens e direitos que lhe sejam doados ou cedidos por órgãos e entidades públicas ou privada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ágrafo único - Os bens e direitos da UNIVESP serão utilizados exclusivamente para a consecução de seus fin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6º - Os recursos financeiros da UNIVESP serão provenientes de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dotações que lhe forem consignadas anualmente no orçamento do Estado, bem como créditos adicionais que lhe forem atribuí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receitas próprias oriundas de suas atividad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transferências de recursos de entes federativos ou quaisquer instituições públicas ou privadas, mediante convên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doações, legados, subvenções, auxílios, patrocínios e contribuições que lhe venham a ser destinados por pessoas físicas ou jurídicas de direito público ou priv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renda proveniente de seus bens patrimoniais e de aplicações financeiras sobre saldos disponíve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I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a Estrutura Organizacional da UNIVESP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7º - A estrutura organizacional da UNIVESP é composta por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órgãos criados pela Lei nº 14.836, de 19 de julho de 2012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Conselho de Curador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b) Presidência da Funda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) Conselho Fiscal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Conselho Técnico-Administ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unidades acadêmicas, técnicas e administrativas detalhadas neste Estatuto e no Regimento Geral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ágrafo único - O Conselho de Curadores é o órgão superior da UNIVESP e o Conselho Técnico-Administrativo, seu órgão executiv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Conselho de Curador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8º - O Conselho de Curadores será composto por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5 (cinco) membros titulares e respectivos suplentes, designados pelo Governador do Estado dentre pessoas indicadas, em listas tríplices, pelos seguintes órgãos e entidade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) Secretaria de Desenvolvimento Econômico, Ciência e Tecnologia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3.816, de 14 de novembro de 2018 (art.2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a) Casa Civil, do Gabinete do Governador;</w:t>
      </w:r>
      <w:r>
        <w:rPr>
          <w:rFonts w:cs="Courier New" w:ascii="Courier New" w:hAnsi="Courier New"/>
          <w:color w:val="0000FF"/>
          <w:sz w:val="22"/>
          <w:szCs w:val="22"/>
        </w:rPr>
        <w:t>”</w:t>
      </w:r>
      <w:r>
        <w:rPr>
          <w:rFonts w:cs="Courier New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Conselho de Reitores das Universidades Estaduais de São Paulo - CRUESP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) Centro Estadual de Educação Tecnológica "Paula Souza" - CEETEP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d) Fundação de Amparo à Pesquisa do Estado de São Paulo - FAPESP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e) entidades federativas de representação empresarial do Estado de São Paul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pelo Presidente da UNIVESP, a quem caberá a direção dos trabalhos e o voto de qualidade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Caberá aos titulares dos órgãos e das entidades referidos no inciso I indicar os componentes das respectivas listas tríplices, procedendo-se mediante encaminhamento consensual no caso da alínea "e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Constituem requisitos para integrar a lista tríplice a que alude o inciso 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ter formação de nível superio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pertencer ao quadro do órgão ou da entidade mediante relação estatutária ou de empre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9º - Os membros a que alude o inciso I do artigo 8º, bem assim seus respectivos suplentes, serão designados pelo período de 4 (quatro) anos, permitida a reconduçã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No caso de vacância antes do término do período a que alude o "caput", far-se-á nova designação para o período restante, procedendo-se na forma do artigo 8º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0 - O Conselho de Curadores se reunirá, com a maioria de seus memb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semestralmente, em sessões ordinár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extraordinariamente, tantas vezes quantas for convocado pelo Presidente da UNIVESP, mediante comunicação feita a todos os membros do colegiado, com indicação de motivo, local, data e hora, observada antecedência de, no mínimo, 5 (cinco) dias útei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1º - Fica dispensada a convocação do colegiado quando a reunião for de iniciativa de todos os membros em exercíci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2º - Qualquer membro do colegiado poderá, obtida a assinatura da maioria em exercício, requerer ao Presidente da UNIVESP a realização de reunião para exame de matéria definida no requerimen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3º - As deliberações serão tomadas por maioria simples de votos dos presente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4º - A ausência de qualquer membro a 3 (três) reuniões consecutivas, sem causa justificada, importará em desligamento do colegiad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5º - O membro ou suplente do colegiado será remunerado por participação em reunião, observado o disposto no artigo 47, inciso XII, da Constituição do Estad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6º - É vedado aos membros do colegiado indicados no inciso I do artigo 8º, assim como a seus suplentes, o exercício de qualquer outra atribuição de natureza técnica ou administrativa da UNIVE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7º - O Diretor Acadêmico e o Diretor Administrativo do Conselho Técnico-Administrativo da UNIVESP, aos quais alude o inciso II do artigo 10 da Lei nº 14.836, de 19 de julho de 2012, participarão das reuniões do Conselho de Curadores com direito a voz, mas sem direito a vo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11 - Compete ao Conselho de Curadore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em relação às atividades gerais da UNIVESP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estabelecer diretrizes gerais de sua atuaçã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aprovar proposta de Regimento Geral para oportuna submissão ao Governador do Estad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) propor, ao Governador do Estado, alterações do Estatut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d) aprovar programas anuais e plurianuais de investimentos, inclusive suas alterações, observado o disposto no artigo 19, inciso II, da Constituição do Esta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e) aprovar o orçamento e suas alterações, observado o disposto no artigo 19, inciso II, da Constituição do Esta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homologar e submeter ao Governador do Estado as propostas de listas tríplices para a designação dos Diretores Acadêmico e Administrat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em relação ao pessoal da UNIVESP, aprovar as diretrizes da política salarial aplicável ao quadro de pessoal permanente, a estrutura de carreiras e o plano de empregos e salários, visando a posterior encaminhamento ao Governador do Estad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em relação ao controle de gestão da UNIVESP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aprovar o relatório anual de atividad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pronunciar-se sobre as contas, à vista de parecer do Conselho Fiscal e pronunciamento do Conselho Técnico-Administ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Presidente da UNIVESP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2 - O Presidente da UNIVESP, livremente escolhido pelo Governador dentre pessoas que satisfaçam os requisitos fixados neste Estatuto, será designado pelo prazo de 4 (quatro) anos, renovável por igual períod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Constitui requisito para a designação como Presidente da UNIVESP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u w:val="single"/>
        </w:rPr>
      </w:pPr>
      <w:r>
        <w:rPr>
          <w:rFonts w:cs="Courier New" w:ascii="Helvetica" w:hAnsi="Helvetica"/>
          <w:color w:val="000000"/>
          <w:sz w:val="22"/>
          <w:u w:val="single"/>
        </w:rPr>
        <w:t>1. o efetivo exercício, pelo prazo mínimo de 5 (cinco) anos, do cargo de Professor Titular junto a universidade brasilei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u w:val="single"/>
        </w:rPr>
        <w:t xml:space="preserve">2. possuir titulação mínima de Doutor, com validade nacional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2.405, de 30 de dezembro de 2016 (art.1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1. possuir formação de nível superio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2. contar com 3 (três) anos de efetiva experiência em ensino a distância.”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2º - O Presidente da UNIVESP será substituído, em suas faltas ou impedimentos, pelo Diretor Acadêmico a que alude o § 8º do artigo 10 deste Estatut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3 - Compete ao Presidente da UNIVESP, além de outras atribuições que lhe forem conferidas neste Estatut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representar a UNIVESP em juízo ou fora del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atender às determinações dos órgãos que tenham competência para exercer controle sobre a UNIVESP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- dirigir as reuniões do Conselho de Curador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encaminhar ao Conselho de Curadores os assuntos que lhe devam ser submeti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 - convocar o Conselho de Curadores para reuniões ordinárias e extraordinári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I - encaminhar ao Secretário de Estado a que estiver vinculada a UNIVESP os assuntos e documentos que devam ser submetidos ao Governador do Estado, bem como as informações necessárias à avaliação de resulta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VII- praticar os demais atos de gestão superior da UNIVESP, entre os quai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designar comissões julgadoras de licitaçõ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b) homologar o resultado de processos seletivos para contratação de pessoal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) assinar contratos, convênios e demais ajust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d) autorizar despes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e) decidir sobre recursos administrativo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Conselho Fisc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4 - O Conselho Fiscal, órgão de controle interno da UNIVESP, será composto por 3 (três) membros titulares e respectivos suplentes, designados pelo Governador do Estad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1º - Os membros do Conselho Fiscal, assim como seus suplentes, deverão pertencer ao quadro de órgão ou entidade da Administração Pública direta, indireta ou fundacional do Estado e possuir formação de nível superior compatível com as atividades que irão exercer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2º - É vedado ao membro do Conselho Fiscal, assim como a seus suplentes, o exercício de qualquer outra atribuição de natureza técnica ou administrativa da UNIVESP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3º - Os membros e suplentes do Conselho Fiscal serão designados pelo período de 2 (dois) anos, permitida a recondu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4º - No caso de vacância antes do término do período a que se refere o § 3º deste artigo, far-se-á nova designação para o período restante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5º - Os membros do Conselho Fiscal elegerão entre seus pares o Presidente, para o período de 2 (dois) anos, permitida a recondu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5 - O Conselho Fiscal se reunirá, com a maioria de sues memb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semestralmente, em sessões ordinár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extraordinariamente, tantas vezes quantas for convocado por seu Presidente ou pelo Presidente da UNIVESP, mediante comunicação a todos os membros do colegiado, com a indicação de motivo, local, data e hora, observada antecedência de, no mínimo, 5 (cinco) dias útei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O Presidente do Conselho Fiscal o convocará extraordinariamente por iniciativa própria ou à vista de requerimento apresentado por 2 (dois) de seus membr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2º - Fica dispensada a convocação do colegiado quando a reunião for de iniciativa de todos os membros em exercíci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O membro ou suplente do colegiado será remunerado por participação em reunião, observado o disposto no artigo 47, inciso XII, da Constituição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A ausência de qualquer membro a 3 (três) reuniões consecutivas, sem causa justificada, importará em desligamento do colegi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16 - Compete ao Conselho Fiscal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apreciar as contas, balancetes e balanços da UNIVESP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opinar sobre assuntos de contabilidade e gestão financeira, por solicitação do Conselho de Curador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I - elaborar seu Regimento Interno e submetê-lo ao Conselho de Curadore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ágrafo único - O Conselho Fiscal poderá requisitar e examinar, a qualquer tempo, documentos, livros ou papéis relacionados à administração financeira, orçamentária e patrimonial da UNIVESP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Conselho Técnico-Administrativ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UB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Composição e das Competênc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7 - O Conselho Técnico-Administrativo, órgão executivo da UNIVESP responsável por planejar, dirigir e coordenar suas atividades acadêmicas e administrativas, será compost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pelo Presidente da Fundação, a quem caberá a direção dos trabalhos e o voto de qualidad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pelo Diretor Acadêmic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pelo Diretor Administra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Cabe ao Conselho Técnico-Administrativo, precipuamente, cumprir e fazer cumprir as deliberações do Conselho de Curadores, observadas, no que couber, as deliberações da Câmara de Ensino, Pesquisa e Extens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8 - Compete ao Conselho Técnico-Administrativ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em relação às atividades gerais da UNIVESP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propor ao Conselho de Curadores o Regimento Geral da UNIVESP, bem como fixar Normas de Organiza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b) pronunciar-se sobre assuntos a serem submetidos ao Conselho de Curador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) submeter ao Conselho de Curadores proposta de programas anuais e plurianuais de investimentos, inclusive suas alteraçõ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d) submeter ao Conselho de Curadores proposta de orçamento e suas alteraçõ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e) alocar os recursos orçamentários, humanos e materiais a cada unidade definida em sua estrutur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f) criar comissões de caráter permanente ou transitório para a consecução de atividades inerentes aos objetivos da UNIVESP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g) remeter ao Conselho de Curadores propostas de listas tríplices para a designação dos Diretores Acadêmico e Administrativ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em relação ao pessoal da UNIVESP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estudar e propor ao Conselho de Curadores a estrutura de carreira e o plano de empregos e salários a que alude o inciso II do artigo 11 deste Estatut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realizar processos seletivos, na forma da legislação vigente, para preenchimento de vagas existentes no quadro de pessoal permanente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) autorizar contratações, sem concurso público, para empregos de confiança, restritos às atribuições de direção, chefia e assessoramento, nas áreas acadêmica ou administrativ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d) autorizar classificações e reclassificações, enquadramentos e reenquadramentos, promoções, concessão de vantagens e aumentos de remunerações dentro das diretrizes definidas pelo Conselho de Curadores, observado o disposto no artigo 47, inciso XII, da Constituição do Estad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e) solicitar que sejam postos à disposição da UNIVESP servidores ou empregados de órgãos ou entidades da Administração direta, indireta e fundacional do Estad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- em relação ao controle da gestão da UNIVESP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) elaborar e submeter ao Conselho de Curadores o relatório anual de atividad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b) pronunciar-se sobre as contas da UNIVESP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V - praticar os demais atos de gestão acadêmica e administrativa da UNIVESP ou delegar a respectiva competênci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9 - O Diretor Acadêmico e o Diretor Administrativo do Conselho Técnico-Administrativo serão escolhidos pelo Governador do Estado dentre pessoas, integrantes de listas tríplices, que satisfaçam os requisitos fixados neste Estatuto para o exercício das respectivas atribuições, sendo designados pelo prazo de 4 (quatro) anos, podendo ser renovada a designação por igual períod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1º - O Diretor Acadêmico e o Diretor Administrativo serão substituídos, em suas faltas ou impedimentos, mediante designação do Presidente da UNIVESP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Constitui requisito para a design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1. de Diretor Acadêmico, possuir titulação mínima de Doutor, com validade nacional, e contar ao menos 12 (doze) meses de efetivo exercício de docência na UNIVESP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de Diretor Administrativo, possuir formação de nível superior e contar ao menos 5 (cinco) anos de experiência profissional de complexidade compatível com a atribui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0 - Cabe ao Diretor Acadêmico implantar e fazer executar as atividades acadêmicas no âmbito da UNIVESP, observadas as diretrizes estabelecidas pelo Conselho de Curadores e pelo Conselho Técnico-Administrativo, respeitadas, no que couber, as deliberações de sua Câmara de Ensino, Pesquisa e Extens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1 - Cabe ao Diretor Administrativo implantar e fazer executar as atividades administrativas, financeiras e patrimoniais no âmbito da UNIVESP, observadas as diretrizes estabelecidas pelo Conselho de Curadores e pelo Conselho Técnico-Administrativ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UB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Unidad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2 - O Conselho Técnico-Administrativo contará com uma Câmara de Ensino, Pesquisa e Extensão, bem assim com outras unidades detalhadas no Regimento Geral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3 - A Câmara de Ensino, Pesquisa e Extensão é órgão colegiado deliberativo, voltado especialmente ao trato de assuntos acadêmicos, inclusive os de natureza estatutária e regimental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24 - A Câmara de Ensino, Pesquisa e Extensão será composta por 16 (dezesseis) membros, send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o Presidente da UNIVESP, que a dirigirá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o Diretor Acadêmic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Diretor Administrat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10 (dez) docentes do quadro permanente da UNIVESP, nos termos previstos no Regimento Ge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 - 1 (um) representante do corpo discente, regularmente matriculado e eleito por seus pares, com mandato de 1 (um) ano, salvo em caso de prévio desligamento da UNIVESP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1 (um) representante do Quadro Permanente de Empregados Técnico-Administrativos - QPTA, regularmente contratado e eleito por seus pares, com mandato de 4 (quatro) anos, salvo em caso de prévio desligamento da UNIVE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II- 1 (um) representante da comunidade externa, convidado pelo Conselho de Curadore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Compete à Câmara de Ensino, Pesquisa e Extensão propor ao Conselho Técnico-Administrativo, observadas as normas regimentais sobre a matéri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lista tríplice para a designação do Diretor Acadêmico e do Diretor Administ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alterações deste Estatuto e do Regimento Ger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5 - Os cursos de graduação e pós-graduação serão coordenados por docentes com titulação mínima de Doutor, com validade nacional, escolhidos nos termos previstos pelo Regimento Geral, que também lhes especificará as atribuiçõe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6 - As atividades previstas para as diferentes unidades da UNIVESP serão hierarquizadas conforme o nível de complexidade de seus trabalhos e poderão ser segmentadas em subunidades, para dar atendimento às suas características operacionais e ao volume esperado de serviço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7 - O Regimento Geral estabelecerá normas complementares sobre a estrutura organizacional da UNIVESP e o preenchimento de vagas, bem como definirá competências e atribuições de unidades acadêmicas e técnico-administrativa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Ensino, Pesquisa e Extens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Ensin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8 - O ensino na UNIVESP abrangerá as seguintes modalidades de cursos e program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sequenciai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gradua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pós-gradua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extens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9 - Os cursos serão estruturados nas modalidades semipresencial e a distância, atendendo a requisitos que cuid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do progresso dos conheciment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a demanda e das peculiaridades das profiss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I - da educação aberta para a cidadania e para a inclusão soci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de estratégias metodológicas que facultem opções ao aluno em seu processo de aprendizagem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1º - O Conselho Técnico-Administrativo, assim como sua Câmara de Ensino, Pesquisa e Extensão, ao deliberar sobre os critérios e normas de seleção e admissão de estudantes, levará em conta os efeitos desses critérios sobre a orientação do ensino médio, articulando-se com o Conselho Estadual de Educaçã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2º - Cada curso, nas diferentes modalidades a que alude o artigo 28 deste Estatuto, terá projeto específico, elaborado com destaque aos objetivos e metas a serem atingidos, orçamento detalhado nas rubricas referentes a pessoal, custeio e investimentos, cronograma físico e de desembolso financeiro, estimativa de aporte de pessoal acadêmico, técnico e operacional necessário e prazo de execuçã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3º - Todo curso aberto para novas turmas será implementado como novo projeto, mesmo quando não tenha havido qualquer alteração nas especificações de projeto destacadas no § 2º deste artig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0 - Os cursos de graduação estarão abertos para matrícula de candidatos que tenham concluído o ensino médio ou equivalente e obtido aprovação em processo seletivo, até o limite das vagas prefixad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1 - Os programas de pós-graduação "stricto sensu", abertos à matrícula de diplomados em curso de graduação, mediante seleção de mérito, terão por finalidade desenvolver e aprofundar os estudos feitos em nível de graduação, conduzindo aos graus de Mestre e Doutor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mestrado objetivará enriquecer a competência científica e profissional dos graduados, podendo constituir, ainda, fase preliminar do doutor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2º - O doutorado proporcionará formação científica e cultural ampla e aprofundada, desenvolvendo a capacidade de pesquisa e o poder criador nos diferentes ramos de saber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2 - Os cursos sequenciais constituem um conjunto de atividades sistemáticas de formação, ofertados segundo as formas previstas na legislação vigente e abertos a candidatos que tenham concluído o ensino médio ou equivalente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3 - Os cursos de pós-graduação "lato sensu" se destinarão a diplomados em cursos de graduação, objetivando preparar especialistas em setores restritos de estudos, e poderão ser realizados na forma de aperfeiçoamento, com um mínimo de 180 (cento e oitenta) horas de duração, ou de especialização, com um mínimo de 360 (trezentas e sessenta) horas de duraçã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4 - Os cursos de extensão visarão à difusão e divulgação de conhecimentos, técnicas e tecnologias para a cultura, a atualização e a capacitação profissional continuada dentro de seus objetivos de educação para cidadani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5 - O currículo de cada curso, nas diferentes modalidades a que alude o artigo 28 deste Estatuto, abrangerá uma sequência ordenada de disciplinas, módulos ou conjunto de conhecimentos, hierarquizados, quando for o caso, por meio de requisitos, cuja integralização dará direito ao correspondente diploma ou certificad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ágrafo único - O controle de integralização curricular será feito na forma especificada no Regimento Geral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36 - Os currículos dos cursos, nas diferentes modalidades a que alude o artigo 28 deste Estatuto, deverão ser periodicamente avaliados pela Câmara de Ensino, Pesquisa e Extensã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7 - A matrícula em disciplinas, módulos ou conjunto de conhecimentos será realizada na forma a ser disposta pelo Regimento Geral, que tratará também de transferência, cancelamento e trancamento de matrículas, aproveitamento de estudos e, ainda, sobre prescrição de direito ao prosseguimento de estudos interrompidos antes da obtenção de diplom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8 - Nos cursos de graduação e pós-graduação, a verificação do rendimento escolar será feita por disciplina, módulo ou conjunto de conhecimentos e, quando assim for previsto, na perspectiva de todo o curso, abrangendo sempre os aspectos de participação e eficiência nos estudo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Pesquis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9 - A pesquisa na UNIVESP será concebida como atividade essencial ao cultivo da atitude científica, voltada para a busca de novos saberes e métodos e sua aplicação como recurso de educação destinado a promover o uso intensivo de tecnologias na disseminação do conhecimento como bem públic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s atividades de pesquisa serão conduzidas mediante projetos específicos, elaborados com destaque aos objetivos e metas a serem atingidos, orçamento detalhado nas rubricas referentes a pessoal, custeio e investimentos, cronograma físico e de desembolso financeiro, estimativa de aporte de pessoal acadêmico, técnico e operacional necessário e prazo estimado de execu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40 - A proposta de orçamento da UNIVESP, encaminhada nos termos deste Estatuto, poderá consignar dotação para projetos de pesquisa, bem como para fundo especial que lhe assegure continuidade e expans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Extens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41 - A UNIVESP contribuirá, mediante atividades de extensão, para o desenvolvimento material e humano da comunidade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42 - A extensão poderá dirigir-se a toda a coletividade ou a pessoas e instituições públicas ou privadas, abrangendo cursos ou serviços que serão realizados no cumprimento de programas específico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43 - A UNIVESP adotará as providências necessárias para que seu orçamento consigne dotação para cursos e serviços de extens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Comunidade Universitár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Corpo Docent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44 - A carreira docente na UNIVESP obedecerá ao princípio de integração de atividades de ensino, pesquisa e extensão de serviços à comunidade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45 - O acesso a todos os níveis da carreira dependerá exclusivamente do mérito, em qualquer de seus níveis, observado o disposto no artigo 49 deste Estatu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Carreira Docent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46 - A carreira docente da UNIVESP compreende os seguintes nívei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uxiliar de Ensin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Assist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Professor Dout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Professor Associ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V - Professor Titular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47 - O Quadro Permanente de Docentes - QDP da UNIVESP definirá os quantitativos para cada um dos níveis previstos no artigo 46 deste Estatut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48 - As inscrições de candidatos para ingresso no Quadro Permanente de Docentes - QPD da UNIVESP serão efetuadas após a publicação de edital de concurso público, observando-se o seguinte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para o nível de Auxiliar de Ensino, os candidatos deverão possuir, no mínimo, aprovação em curso de Especializ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para o nível de Assistente, os candidatos deverão possuir, no mínimo, a titulação de Mestre, com validade nacional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I - para o nível de Professor Doutor, os candidatos deverão possuir, no mínimo, a titulação de Doutor, com validade nacional, apresentar memorial circunstanciado e comprovar atividades realizadas, trabalhos publicados e demais informações que permitam cabal avaliação de seus mérit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V - para o nível de Professor Titular, o candidato deverá possuir a titulação de Livre-Docente ou, a juízo de dois terços da Câmara de Ensino, Pesquisa e Extensão, ser especialista de reconhecido valor, vedada, neste último caso, a participação de docente da UNIVESP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Para os fins dos incisos III e IV deste artigo, as respectivas provas observarão o segui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Professor Douto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prova pública de arguição e julgamento do memor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b) prova didátic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) outra prova, a critério do órgão competente a ser indicado no Regimento Geral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2. Professor Titular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julgamento de título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prova pública oral de erudição, na forma disposta no Regimento Geral e no ato convocatóri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) prova pública de arguição destinada à avaliação geral da qualificação científica, literária ou artística do candidato, de acordo com o que dispuser o Regimento Geral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49 - O nível de Professor Associado será atingido, mediante concurso de títulos e provas promovido pela UNIVESP, por Professor Doutor do QPD da UNIVESP que possua o título de Livre-Docente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0 - Os regimes de trabalho dos docentes da UNIVESP, observado o disposto no artigo 58 deste Estatuto, são os seguint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Regime de Tempo Integr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Regime de Turno Complet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Regime de Turno Parcial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No Regime de Tempo Integral, o docente deve cumprir 40 (quarenta) horas semanais de trabalho efetivo em ensino, pesquisa e prestação de serviços à comuni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No Regime de Turno Completo, o docente deve cumprir 24 (vinte e quatro) horas semanais de trabalho efetivo em ensino, pesquisa e prestação de serviços à comunida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3º - No Regime de Turno Parcial, o docente deve cumprir 12 (doze) horas semanais de trabalho efetiv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51 - Ao corpo docente da UNIVESP caberá o exercício das seguintes atividades acadêmica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as pertinentes a pesquisa, ensino e extensão que visem à aprendizagem, à produção do conhecimento e à ampliação e transmissão do saber e da cultur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as inerentes ao exercício das funções de direção, coordenação, assessoramento, chefia e assistência na própria UNIVESP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Corpo de Apoio Acadêmic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2 - A UNIVESP poderá contratar, na qualidade de prestadores de serviços, professores visitantes, especialistas, intelectuais, produtores de conteúdos, autores, artistas e técnicos especializados para atuar em nível paralelo ao do magistério, visando ao apoio e desenvolvimento de suas atividades acadêmicas, respeitado o disposto na legislação federal atinente a licitações e contrat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Corpo Discent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53 - O corpo discente UNIVESP será constituído por todos os alunos matriculados em seus curso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ágrafo único - O ato de matrícula na UNIVESP importará em compromisso formal de respeito ao presente Estatuto, ao Regimento Geral e às demais normas editadas pelos órgãos competentes, bem assim às respectivas autoridades, constituindo falta disciplinar seu desatendimento ou transgressã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4 - Os alunos da UNIVESP se distribuirão pelas seguintes categori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alunos regulares: alunos matriculados em cursos sequenciais, de graduação e de pós-graduação, com observância de todos os requisitos necessários à obtenção dos correspondentes diplomas ou certific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alunos especiais: alunos que, sem vinculo com qualquer curso sequencial, de graduação ou de pós-graduação, matriculem-se com direito a certificado, após a conclusão do ensino médio ou equivalente, em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cursos de extens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disciplinas ou módulos isolados de curso de graduação ou pós-graduação que tenham sido oferecidos como de acesso aberto, inclusive na forma de cursos sequenci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passagem à condição de aluno regular poderá implicar, a exclusivo juízo do órgão competente da UNIVESP, o aproveitamento dos estudos já realizados e concluídos na qualidade de aluno especi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55 - O Regimento Geral disporá sobre o exercício de monitoria e tutoria no âmbito da UNIVESP, observados, no que couber, o disposto no artigo 47, inciso XII, da Constituição do Estado e a aferição de mérito mediante processo seletivo públic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V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o Corpo Técnico-Administrativ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56 - O Quadro Permanente de Empregados Técnico-Administrativos - QPTA é constituído pelo pessoal ocupante de empregos estruturados em carreiras específicas, alusivas a atividades de apoio técnico, administrativo e operacional necessário ao cumprimento dos objetivos institucionai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Parágrafo único - As vagas do QPTA serão preenchidas mediante concurso público de provas ou de provas e títulos, exceto as atribuições de direção, chefia e assessoramento, detalhadas no Regimento Geral, que estabelecerá os requisitos mínimos para o respectivo exercíci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57 - O pessoal do QPTA poderá exercer suas atividades em qualquer órgão da UNIVESP, cabendo ao Conselho Técnico-Administrativo a definição de seu posto de trabalh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V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o Regime Jurídico e do Sistema de Contrata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58 - O regime jurídico do pessoal da UNIVESP, para todas as categorias, será o da legislação trabalhist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59 - Poderão ser postos à disposição da UNIVESP servidores de órgãos ou entidades da Administração Pública direta, indireta e fundacional, com ou sem prejuízo de vencimentos e demais vantagens do carg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Regimento Ger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60 - A UNIVESP terá seu funcionamento orientado por seu Regimento Geral e por Normas de Organização que disciplinarão, precipuamente, os seguintes aspecto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em relação a seus fin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) a articulação técnica, científica e cultural entre a UNIVESP e entidades de ensino superior, de comunicação e de divulgação integrantes da Administração Pública direta, indireta e fundacional do Esta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o desenvolvimento da eficiência e da eficácia dos processos tecnológicos necessários ao ensino virtual e presencial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 xml:space="preserve">c) a formação de parcerias institucionais necessárias à implantação de pólos de ensino superior, de maneira a levá-lo aos limites do Esta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2.405, de 30 de dezembro de 2016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c) a formação de parcerias institucionais necessárias à implantação de polos de ensino superior;”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d) a compilação e divulgação de informações de sua área de atuação que contribuam para a formulação de políticas públicas ligadas ao ensin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em relação a seus meio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os recursos institucionais, compreendendo a estrutura organizacional e os respectivos quadros de empregad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os recursos financeiros, patrimoniais e materiai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) o sistema de administração dos recurs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- em relação ao desempenho institucional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) a avaliação de resultados das atividades acadêmicas e administrativ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o controle de legitimidade das ações empreendid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c) o sistema contábil e de apuração dos custo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1º - O Regimento Geral incorporará as normas previstas na legislação em vigor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2º - O detalhamento do Regimento Geral será fixado por Normas de Organiz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I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os Diplomas, Certificados e Títul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1 - Aos alunos regulares, que venham a concluir cursos de graduação e pós-graduação, com observância das exigências contidas no presente Estatuto, no Regimento Geral e nos respectivos planos, a UNIVESP conferirá os graus a que façam jus e expedirá os diplomas ou certificados corresponde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s concluintes de cursos sequenciais receberão a certificação prevista na legislação educacional, com a expedição de diplomas ou documentos congêneres de acordo com o tipo de curso desenvolvi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62 - Aos alunos especiais que venham a concluir cursos de especialização, aperfeiçoamento, atualização e extensão, com observância das exigências constantes dos respectivos planos ou programas, a UNIVESP expedirá os certificados correspondente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3 - A UNIVESP poderá atribuir títulos de Professor "Ad Honorum", Professor Emérito, Professor "Honoris Causa" e Doutor "Honoris Causa", na forma a ser prevista no Regimento Geral, observada a legislação aplicável à maté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II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as Disposições Fina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64 - O exercício financeiro da UNIVESP terá início no dia 1º de janeiro e o encerramento no dia 31 de dezembro de cada an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1º - A UNIVESP levantará, no último dia de cada ano, o Balanço Geral a ser encaminhado ao Ministério Público, ao Tribunal de Contas e à Secretaria da Fazend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A UNIVESP encaminhará a cada 5 (cinco) anos relatório de suas atividades à Assembleia Legislativa do Estado de São Paulo, nos termos da Lei nº 14.836, de 19 de julho de 2012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65 - A UNIVESP gozará de imunidade quanto a impostos nos termos do artigo 150, inciso V, "c", da Constituição Federal e isenção de tributos estaduai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66 - Quaisquer alterações no presente Estatuto serão propostas pelo Conselho de Curadores e aprovadas mediante decreto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754, de 20 de junho de 2023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FF0000"/>
          <w:sz w:val="22"/>
          <w:szCs w:val="22"/>
        </w:rPr>
        <w:t>Par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grafo </w:t>
      </w:r>
      <w:r>
        <w:rPr>
          <w:rFonts w:cs="Calibri" w:ascii="Calibri" w:hAnsi="Calibri"/>
          <w:color w:val="FF0000"/>
          <w:sz w:val="22"/>
          <w:szCs w:val="22"/>
        </w:rPr>
        <w:t>ú</w:t>
      </w:r>
      <w:r>
        <w:rPr>
          <w:rFonts w:cs="Helvetica" w:ascii="Helvetica" w:hAnsi="Helvetica"/>
          <w:color w:val="FF0000"/>
          <w:sz w:val="22"/>
          <w:szCs w:val="22"/>
        </w:rPr>
        <w:t>nico - A mudan</w:t>
      </w:r>
      <w:r>
        <w:rPr>
          <w:rFonts w:cs="Calibri" w:ascii="Calibri" w:hAnsi="Calibri"/>
          <w:color w:val="FF0000"/>
          <w:sz w:val="22"/>
          <w:szCs w:val="22"/>
        </w:rPr>
        <w:t>ç</w:t>
      </w:r>
      <w:r>
        <w:rPr>
          <w:rFonts w:cs="Helvetica" w:ascii="Helvetica" w:hAnsi="Helvetica"/>
          <w:color w:val="FF0000"/>
          <w:sz w:val="22"/>
          <w:szCs w:val="22"/>
        </w:rPr>
        <w:t>a de local da sede da Fund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, desde que no per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metro do Munic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pio de S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Paulo, ser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 aprovada por deliber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o Conselho de Curadores, dispensando-se a edi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67 - Caberá ao Conselho de Curadores dirimir dúvidas sobre a aplicação das disposições contidas neste Estatut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68 - O presente Estatu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Disposições Transitór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1º - No prazo de até 48 (quarenta e oito) meses, contado da publicação deste Estatuto, a UNIVESP adotará as providências necessárias ao pleno funcionamento das unidades acadêmicas, técnicas e administrativas a que alude o inciso II do artigo 7º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 xml:space="preserve">Parágrafo único - Na vigência do prazo a que se refere o "caput", não se aplicará à designação do Diretor Acadêmico o requisito de 12 (doze) meses de efetivo exercício de docência na UNIVESP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2º - No prazo previsto no artigo 1º destas Disposições Transitórias, o Conselho Técnico-Administrativo exercerá integralmente as competências da Câmara de Ensino, Pesquisa e Extens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 xml:space="preserve">Parágrafo único - Incluem-se no elenco de atribuições e competências deste artigo a contratação de pessoal docente, técnico e administrativo, bem como as necessárias à aquisição de bens e serviço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Nova redação dada pelo Decreto nº 62.460, de 14 de fevereiro de 2017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Artigo 1° - Quando do preenchimento do Quadro Docente da UNIVESP, fixado pelo Decreto n° 59.389, de 29 de julho de 2013, com metade de suas vagas e com exercício mínimo de 1 (um) ano desses docentes, a UNIVESP adotará as providências necessárias ao pleno funcionamento das unidades acadêmicas, técnicas e administrativas a que alude o inciso II do artigo 7°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Parágrafo único – Enquanto não se cumprirem as condições a que se refere o “caput” deste artigo, não se aplicará à designação do Diretor Acadêmico o requisito de 12 (doze) meses de efetivo exercício de docência na UNIVES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Artigo 2° - Enquanto não se cumprirem as condições a que se refere o “caput” do artigo 1° destas Disposições Transitórias, o Conselho Técnico-Administrativo exercerá integralmente as competências da Câmara de Ensino, Pesquisa e Extens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Parágrafo único – Incluem-se no elenco de atribuições e competências deste artigo a contratação de pessoal docente, técnico e administrativo, bem como as necessárias à aquisição de bens e serviços.”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3º - As ações necessárias ao funcionamento da UNIVESP, quando não expressamente previstas nestas Disposições Transitórias, serão submetidas pelo Conselho Técnico-Administrativo ao Conselho de Curadores, para exame e aprovaçã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Conselho de Curadores poderá delegar ao Presidente da UNIVESP as competências previstas neste artigo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3:00Z</dcterms:created>
  <dc:creator>CCIV-TMOliveira</dc:creator>
  <dc:description/>
  <cp:keywords/>
  <dc:language>en-US</dc:language>
  <cp:lastModifiedBy>Tania Mara de Oliveira</cp:lastModifiedBy>
  <dcterms:modified xsi:type="dcterms:W3CDTF">2023-06-21T14:31:00Z</dcterms:modified>
  <cp:revision>7</cp:revision>
  <dc:subject/>
  <dc:title>DECRETO Nº 58</dc:title>
</cp:coreProperties>
</file>