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43, DE 24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Grupo de Trabalho para verificar, em todos os órgãos e entidades da Administração Direta e Indireta do Estado, a existência de obras de arte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Considerando que a divulgação das obras de arte existentes nos órgãos e entidades da Administração Direta e Indireta do Estado é de interesse para a população em geral; e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que a reunião em um único catálogo de informações a respeito dessas obras de arte contribuirá, inclusive, para a realização de pesquisas por estudantes e profissionais da área da cultur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instituído, junto à Casa Civil, Grupo de Trabalho par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verificar, em todos os órgãos e entidades a seguir indicados, a existência de obras de art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Secretarias de Estado, Procuradoria Geral do Estado e demais órgãos da Administração Direta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Autarquias estadu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Fundações instituídas ou mantidas pelo Poder Público Estadu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empresas em cujo capital o Estado tenha participação majorit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e) demais entidades direta ou indiretamente controladas pelo Estad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identificar as obras de arte encontradas e, quando for o caso, descrever os elementos que compõem a história de cada um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apresentar sugestão para elaboração e difusão de catálogo unificado das obras de arte identificadas, incluindo a utilização de recursos de tecnologia da inform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Grupo de Trabalho é composto dos seguintes membr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ÂNGELO PONZONI NETO, R.G. 6.148.130, que exercerá a coordenação dos traba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EDRO JACINTHO CAVALHEIRO, R.G. 10.800.74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en-US"/>
        </w:rPr>
      </w:pPr>
      <w:r>
        <w:rPr>
          <w:rFonts w:eastAsia="MS Mincho;ＭＳ 明朝" w:cs="Helvetica" w:ascii="Helvetica" w:hAnsi="Helvetica"/>
          <w:color w:val="008000"/>
          <w:sz w:val="22"/>
          <w:lang w:val="en-US"/>
        </w:rPr>
        <w:t>III - ELZA BITTENCOURT RUBIO, R.G. 3.180.03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Poderão participar de reuniões do Grupo de Trabalho, mediante convite, pessoas que, por seus conhecimentos e experiência profissional, venham a contribuir para a discussão das matérias em exam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 Grupo de Trabalho poderá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solicitar, junto aos órgãos e entidades a que se refere o inciso I do artigo 1º deste decreto, as informações necessárias à consecução de suas taref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formar subgrupos de trabalho e/ou solicitar a participação de profissionais da Administração Estadual, objetivando apoiar o desempenho de suas atividad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Os órgãos e entidades a que se refere o inciso I do artigo 1º deste decreto dever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restar, com prioridade e precisão, as informações solicitadas pelo Grupo de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ermitir, aos membros do Grupo de Trabalho e dos subgrupos de trabalho, bem como aos profissionais de que trata o inciso II do artigo anterior, o livre acesso às dependências para as verificações necessárias ao desenvolvimento dos trabalh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Os representantes da Fazenda do Estado nas entidades a que se referem as alíneas "c" a "e" do inciso I do artigo 1º deste decreto e o Conselho de Defesa dos Capitais do Estado - CODEC adotarão, em seus respectivos âmbitos de atuação, as providências necessárias ao cumprimento do disposto no artigo anteri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O Grupo de Trabalho deverá apresentar ao Secretário-Chefe da Casa Civil relatório de conclusão dos trabalhos no prazo de 60 (sessenta) dias, contados a partir da data da publicação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083, de 31 de agost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15:00Z</dcterms:created>
  <dc:creator>CCIV-TMOliveira</dc:creator>
  <dc:description/>
  <dc:language>en-US</dc:language>
  <cp:lastModifiedBy>CCIV-TMOliveira</cp:lastModifiedBy>
  <dcterms:modified xsi:type="dcterms:W3CDTF">2006-09-06T16:43:00Z</dcterms:modified>
  <cp:revision>4</cp:revision>
  <dc:subject/>
  <dc:title>DECRETO Nº 50</dc:title>
</cp:coreProperties>
</file>