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58, DE 5 DE ABRIL DE 2012</w:t>
      </w:r>
    </w:p>
    <w:p>
      <w:pPr>
        <w:pStyle w:val="TextBodyIndent"/>
        <w:rPr/>
      </w:pPr>
      <w:r>
        <w:rPr/>
        <w:t>Institui a Comissão de Supervisão para implantação do Orçamento por Resultad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stituída a Comissão de Supervisão para implantação do Orçamento por Result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 Comissão a que se refere o "caput" deste artigo será integrada pelos Titulares das seguintes Past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Secretaria de Planejamento e Desenvolvimento Regional, que presidirá a c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Titulares das Pastas de que trata este artigo indicarão suplentes para representá-los em suas ausências e impedi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São atribuições da Comissão de Supervisão para implantação do Orçamento por Resultad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stabelecer diretrizes para a implantação do Orçamento por Resul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upervisionar a implantação do Orçamento por Resul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validar a metodologia do planejamento e Orçamento por Resul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ropor medidas para a disseminação e utilização das informações do planejamento e Orçamento por Resul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estabelecer diretrizes para a revisão da metodologia de planejamento de médio e longo prazo da administração pública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Secretário de Planejamento e Desenvolvimento Regional deverá criar, por meio de resolução, grupos de trabalho envolvendo as estruturas funcionais e servidores de sua Pasta, para operacionalização do projeto de Orçamento por Resul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Secretários de Estado integrantes da Comissão a que se refere o artigo 1º deste decreto poderão, por meio de resolução conjunta envolvendo as estruturas funcionais e servidores de suas Pastas, tomar outras medidas que se fizerem necessárias para cumprir as atribuições prevista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s trabalhos e atividades desenvolvidos pela Comissão de Supervisão e pelos grupos de trabalho mencionados no § 1º do artigo 2º deste decreto deverão ser executados em consonância com as atribuições e as ações compreendidas no Sistema de Custos dos Serviços Públicos do Estado de São Paulo (SCSP), a que se refere o Decreto nº 56.289, de 15 de outu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As Secretarias de Estado deverão colaborar com a Comissão de Supervisão instituída por este decreto, na implantação e no aperfeiçoamento das metodologias por ela desenvolvidas, atendendo às suas diretriz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 Comissão de Supervisão de que trata este decreto se reunirá ordinariamente a cada 3 (três) meses e extraordinariamente por convocação de seu Presi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8, de 29 de mai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3:00Z</dcterms:created>
  <dc:creator>CCIV-TMOliveira</dc:creator>
  <dc:description/>
  <cp:keywords/>
  <dc:language>en-US</dc:language>
  <cp:lastModifiedBy>TMOliveira</cp:lastModifiedBy>
  <dcterms:modified xsi:type="dcterms:W3CDTF">2017-06-22T20:02:00Z</dcterms:modified>
  <cp:revision>4</cp:revision>
  <dc:subject/>
  <dc:title>DECRETO Nº 57</dc:title>
</cp:coreProperties>
</file>