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38, DE 10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junto à Casa Civil, o Comitê Gestor do Projeto “Melhorando o ambiente de negócios por meio da transparência no Estado de São Paulo”, integrante do MoU – Memorando de Entendimento - assinado em outubro de 2013, entre o Governo do Estado de São Paulo e o Reino Uni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Fica instituído, junto à Casa Civil, O Comitê Gestor do Projeto “Melhorando o ambiente de negócios por meio da transparência no Estado de São Paulo” (Improving business environment through transparency in São Paulo State), com objetivo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exercer a coordenação superior do projeto  e acompanhar o desenvolvimento e a implementação das atividades e ações previs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provar propostas e estabelecer diretrizes, normas e prior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articular providências e promover o desenvolvimento de iniciativas com vi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) à plena consecução dos objetivos definidos no proj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à efetividade das a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empreender ações para a permanente capacitação e aperfeiçoamento de pessoal, em especial no tocante aos temas e produtos a serem desenvolvidos no proj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fortalecer a interação entre as instituições estaduais participantes do proj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avaliar, periodicamente, os resultados alcançados, contribuindo para a adoção dos ajustes e mudanças de rumo que se fizerem necessários à adequada execução do proj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VII – promover junto a administração pública estadual a disseminação dos conhecimentos e resultados obtidos durante todo processo de implementação do proje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rtigo 2º - O Comitê Gestor instituído pelo artigo 1º deste decreto será integrado por membros que representem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a Casa Civil, por interméd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) da Assessoria Especial de Assuntos Intern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da Corregedoria Geral da Administ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Revogado pelo Decreto nº 61.175, de 18 de março de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Acrescentado pelo Decreto nº 61.175, de 18 de março de 2015 (art.35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I-A – a Secretaria de Governo, por intermédio da Ouvidoria Geral do Estado;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 Secretaria de Planejamento e Desenvolvimento Regional, por intermédio da Assessoria de Inovação em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a Fundação Sistema Estadual de Análise de Dados – SE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– a Fundação para o Desenvolvimento Administrativo – FUNDA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1º – A coordenação dos trabalhos do Comitê Gestor caberá a um representante da Corregedoria Geral da Administração, da Casa Civil, e a um representante da Secretaria de Planejamento e Desenvolvimento Reg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Nova redação dada pelo Decreto nº 61.175, de 18 de março de 2015 (art.3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§ 1º - A coordenação dos trabalhos do Comitê Gestor caberá a um representante da Ouvidoria Geral do Estado, da Secretaria de Governo, e a um representante da Secretaria de Planejamento e Gestã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O mandato dos integrantes do Comitê Gestor será de 2 (dois) anos, sendo que na hipótese de vacância antes do término do mandato, far-se-á nova designação para o período rest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3º - Os membros do Grupo Gestor de que trata este decreto serão designados pelo Secretário-Chefe da Cas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Nova redação dada pelo Decreto nº 61.175, de 18 de março de 2015 (art.36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§ 3º - Os membros do Comitê Gestor serão designados pelo Secretário de Govern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Serão convidados a integrar o Comitê Gestor representantes  indicados das seguintes instit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– W3C Escritório Brasil definida como agente implementadora do projeto junto a FCO – Foreing &amp; Commonwalth Offic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– GovRisk definida como agente implementadora do projeto junto a FCO – Foreing &amp; Commonwalth Offic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– Embaixada Britânica no Bras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– Conselho de Transparência da Administração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4º - As funções de membro do Comitê Gestor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5º - O Comitê poderá convidar para participar de suas reuniões, sem direito de vo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representantes de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6º - Aos responsáveis pela coordenação dos trabalhos do Comitê Gestor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representar o Comitê junto a autoridades, órgãos e ent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dirigir as atividades do Comitê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convocar e presidir as reuniões do Comitê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7º - O Comitê Gestor deverá apresentar ao Secretário-Chefe da Casa Civil e aos Secretários de Planejamento e Desenvolvimento Regional e de Gestão Pública relatórios periódicos a respeito do andamento da implementação do projeto de que trat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Nova redação dada pelo Decreto nº 61.175, de 18 de março de 2015 (art.3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º - O Comitê Gestor deverá apresentar ao Secretário de Governo e ao Secretário de Planejamento e Gestão relatórios periódicos a respeito do andamento da implementação do projeto de que trata este decre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8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lácio dos Bandeirantes, 10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6, de 15 de set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1:00Z</dcterms:created>
  <dc:creator>prodesp</dc:creator>
  <dc:description/>
  <cp:keywords/>
  <dc:language>en-US</dc:language>
  <cp:lastModifiedBy>Tania Mara de Oliveira</cp:lastModifiedBy>
  <dcterms:modified xsi:type="dcterms:W3CDTF">2021-09-16T15:33:00Z</dcterms:modified>
  <cp:revision>5</cp:revision>
  <dc:subject/>
  <dc:title>DECRETO Nº 60</dc:title>
</cp:coreProperties>
</file>