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35, DE 14 DE ABRIL DE 2009</w:t>
      </w:r>
    </w:p>
    <w:p>
      <w:pPr>
        <w:pStyle w:val="TextBodyIndent"/>
        <w:rPr/>
      </w:pPr>
      <w:r>
        <w:rPr/>
        <w:t>Dispõe sobre a transferência do Núcleo de Observação Criminológica, do Centro Hospitalar do Sistema Penitenciário, da Coordenadoria de Saúde do Sistema Penitenciário, da Secretaria da Administração Penitenciária,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O Núcleo de Observação Criminológica, do Centro Hospitalar do Sistema Penitenciário, da Coordenadoria de Saúde do Sistema Penitenciário, da Secretaria da Administração Penitenciária, criado pelo artigo 2º do Decreto nº 46.483, de 2 de janeiro de 2002, e previsto no inciso XII do artigo 4º do Decreto nº 47.128, de 24 de setembro de 2002, fica transferido, com seus cargos e funções-atividades, acervo, direitos e obrigações, para o Hospital de Custódia e Tratamento Psiquiátrico "Prof. André Teixeira Lima" de Franco da Rocha, daquela Coordenado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 unidade transferida por este artigo passa a integrar o Centro de Perícias a que se refere o inciso V do artigo 19 do Decreto nº 43.277, de 3 de julh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º - Ficam acrescentados ao artigo 8º do Decreto nº 43.277, de 3 de julho de 1998, os incisos IV a VI, com a seguinte redação:</w:t>
      </w:r>
    </w:p>
    <w:p>
      <w:pPr>
        <w:pStyle w:val="Normal"/>
        <w:autoSpaceDE w:val="false"/>
        <w:spacing w:before="60" w:after="60"/>
        <w:ind w:firstLine="1418"/>
        <w:jc w:val="both"/>
        <w:rPr/>
      </w:pPr>
      <w:r>
        <w:rPr>
          <w:rFonts w:cs="Courier New" w:ascii="Helvetica" w:hAnsi="Helvetica"/>
          <w:color w:val="009900"/>
          <w:sz w:val="22"/>
        </w:rPr>
        <w:t>"IV - à classificação dos sentenciados dos sexos masculino e feminino segundo seus antecedentes e persona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à realização de exame criminológico para orientar a individualização da pe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à realização de pesquisas criminológicas, assim como de perícias criminológicas, em caráter supletivo, previstas na legislaçã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º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9900"/>
          <w:sz w:val="22"/>
        </w:rPr>
        <w:t>Artigo 4º - Este decreto entra em vigor na data de sua publicação, ficando revogadas as disposições em contrário, em especial os incisos II a IV do artigo 3º do Decreto nº 47.128, de 24 de setembro de 200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4 de abril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5:00Z</dcterms:created>
  <dc:creator>CCIV-TMOliveira</dc:creator>
  <dc:description/>
  <cp:keywords/>
  <dc:language>en-US</dc:language>
  <cp:lastModifiedBy>Tania Mara de Oliveira</cp:lastModifiedBy>
  <dcterms:modified xsi:type="dcterms:W3CDTF">2024-12-30T18:08:00Z</dcterms:modified>
  <cp:revision>3</cp:revision>
  <dc:subject/>
  <dc:title>((RETR, AAE</dc:title>
</cp:coreProperties>
</file>