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0, DE 22 DE AGOST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, no âmbito do Estado de São Paulo, o Selo Paulista da Diversidade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a incorporação da diversidade como um dos valores essenciais a serem adotados pelas organizações para o cumprimento de suas responsabilidades so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Considerando a importância dessa incorporação também para o sucesso das organizações na medida em que a valorização das diferenças, em princípio, potencializa o conhecimento, as habilidades e os talentos, propiciando o aumento da produtividade; e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o reconhecimento público como efetivo estímulo às iniciativas de promoção e valorização da diversidade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Artigo 1º - Fica instituído, no âmbito do Estado de São Paulo, o Selo Paulista da Diversidade, a ser conferido a organizações públicas, privadas e da sociedade civil que desenvolvam ou se comprometam a desenvolver programas, projetos e ações de promoção e valorização da diversidade em seus ambientes e em suas áreas de atuaçã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Artigo 2º - Fica instituído, na Secretaria de Relações Institucionais, diretamente subordinado ao Titular da Pasta, o Comitê Gestor do Selo Paulista da Diversidad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19, de 10 de agost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Artigo 2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O Comi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 Gestor do Selo Paulista da Diversidade, da Secretaria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, diretamente subordinado ao Titular da Pasta, fica organizado nos termos deste decreto.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O Comitê Gestor instituído por este artigo integra a estrutura básica da Secretaria, definida pelo artigo 4º do Decreto nº 51.462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vogado pelo Decreto nº 56.799, de 1º de março de 2011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Artigo 3º - O Comitê Gestor do Selo Paulista da Diversidade é composto dos seguintes membros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I - 1 (um) representante de cada uma das seguintes Secretarias de Estad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a) Secretaria de Relações Institucionais, que exercerá a coordenação dos trabalh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b) Secretaria de Economia e Planej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c) Secretaria de Gestão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d) Secretaria da Justiça e da Defesa da Cidadan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e) Secretaria do Emprego e Relações do Traba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f) Secretaria de Desenvolvi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g) Secretaria Estadual de Assistência e Desenvolvimento Soci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3.604, de 2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"h) Secretaria dos Direitos da Pessoa com Deficiência;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6.799, de 1º de março de 2011 (art.2º - 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"I - 1 (um) representante de cada uma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) Secretaria do Emprego e Relações do Trabalho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b)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c)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d)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e)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f)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 xml:space="preserve">g) Secretaria dos Direitos da Pessoa com Deficiência;"; (NR)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19, de 10 de agost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I - 1 (um) representante de cada uma das seguintes Secretarias de Esta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Secretaria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, que exerc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a coorden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os trabalh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Secretaria d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Secretaria de Govern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d) Secretaria da Just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 e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Cidadan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e) Secretaria de Projetos, Or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amento e Gest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f)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g) Secretaria dos Direitos da Pessoa com Defici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;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a al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nea "c" do inciso II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c) 3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tr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s) representantes da sociedade civil, de livre escolha d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."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mediante convi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pessoas procedentes d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1. instituições de educação e pesquis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2. entidades representativas dos diversos setores da economia e segmentos da socie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pessoas de reconhecida competência profissional, que possam contribuir para o adequado funcionamento do Comitê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3 (três) representantes da sociedade civil, da livre escolha do Governador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§ 1º - Os membros do Comitê serão designados pelo Governador do Estado, com mandato de 2 (dois) anos, permitida a recondu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19, de 10 de agost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</w:t>
      </w:r>
      <w:r>
        <w:rPr>
          <w:rFonts w:cs="Calibri" w:ascii="Calibri" w:hAnsi="Calibri"/>
          <w:color w:val="009900"/>
          <w:sz w:val="22"/>
          <w:szCs w:val="22"/>
        </w:rPr>
        <w:t>§</w:t>
      </w:r>
      <w:r>
        <w:rPr>
          <w:rFonts w:cs="Helvetica" w:ascii="Helvetica" w:hAnsi="Helvetica"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Os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membros do Comit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 xml:space="preserve"> ser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esignados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de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, mediante indic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os Titulares ou dirigentes do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 e entidades que representam, com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mandato de 2 (dois) anos, permitida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a recond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."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§ 2º - No caso de vacância antes do término do mandato, far-se-á nova designação para o período resta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§ 3º - Concluídos os mandatos, os membros do Comitê permanecerão no exercício de suas funções até a posse dos novos designa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§ 4º - As funções de membro do Comitê não serão remuneradas, sendo, porém, consideradas como de serviço público releva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§ 5º - O Comitê poderá convidar para participar de suas reuniões pessoas que, por seus conhecimentos e experiência profissional, possam contribuir para a discussão das matérias em exam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4º - O Comitê Gestor do Selo Paulista da Diversidade tem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I - assessorar o Secretário de Relações Institucionais nos assuntos pertinentes a Divers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6.799, de 1º de março de 2011 (art.2º - nova redação para inciso) :</w:t>
      </w:r>
    </w:p>
    <w:p>
      <w:pPr>
        <w:pStyle w:val="TextBodyIndent"/>
        <w:rPr/>
      </w:pPr>
      <w:r>
        <w:rPr>
          <w:strike/>
          <w:color w:val="009900"/>
        </w:rPr>
        <w:t>"I - assessorar o Secretário do Emprego e Relações do Trabalho nos assuntos pertinentes a Diversidade;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19, de 10 de agost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I -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assessorar 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 xml:space="preserve">mico nos assuntos pertinentes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diversidade;"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elaborar e propor critérios e procedimentos a serem adotados para outorga e renovação do Selo Paulista da Divers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manifestar-se conclusivamente a respeito das solicitações apresentadas por organizações públicas, privadas e da sociedade civil com vista à outorga ou renovação do Selo Paulista da Divers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V - propor o desenvolvimento de atividades que contribuam para o intercâmbio de experiências voltadas à promoção e valorização da diversidade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organizar e manter cadastro das outorgas e renovações do Selo Paulista da Divers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avaliar periodicamente os resultados obtidos com a implementação do Selo Paulista da Diversidade, sugerindo as medidas consideradas necessárias ao aprimoramento das diretrizes, normas, critérios e procedimentos pertine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VII - elaborar seu Regimento Intern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Artigo 5º - Compete ao Secretário de Relações Institucionais, mediante resolu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6.799, de 1º de março de 2011 (art.2º - nova redação para caput) :</w:t>
      </w:r>
    </w:p>
    <w:p>
      <w:pPr>
        <w:pStyle w:val="TextBodyIndent"/>
        <w:rPr/>
      </w:pPr>
      <w:r>
        <w:rPr>
          <w:strike/>
          <w:color w:val="009900"/>
        </w:rPr>
        <w:t>"Artigo 5º - Compete ao Secretário do Emprego e Relações do Trabalho, mediante resolução: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19, de 10 de agosto de 2021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Artigo 5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Compete a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Desenvolvimento Econ</w:t>
      </w:r>
      <w:r>
        <w:rPr>
          <w:rFonts w:cs="Calibri" w:ascii="Calibri" w:hAnsi="Calibri"/>
          <w:color w:val="009900"/>
          <w:sz w:val="22"/>
          <w:szCs w:val="22"/>
        </w:rPr>
        <w:t>ô</w:t>
      </w:r>
      <w:r>
        <w:rPr>
          <w:rFonts w:cs="Helvetica" w:ascii="Helvetica" w:hAnsi="Helvetica"/>
          <w:color w:val="009900"/>
          <w:sz w:val="22"/>
          <w:szCs w:val="22"/>
        </w:rPr>
        <w:t>mico, mediante resolu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: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definir diretrizes e normas para execução deste decreto, em especial os critérios e procedimentos para outorga e renovação do Selo Paulista da Divers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outorgar e renovar o Selo Paulista da Divers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aprovar o Regimento Interno do Comitê Gestor do Selo Paulista da Diversida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6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22 de agost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32, de 28 de jan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5:00Z</dcterms:created>
  <dc:creator>CCIV-TMOliveira</dc:creator>
  <dc:description/>
  <cp:keywords/>
  <dc:language>en-US</dc:language>
  <cp:lastModifiedBy>Tania Mara de Oliveira</cp:lastModifiedBy>
  <dcterms:modified xsi:type="dcterms:W3CDTF">2025-01-29T13:52:00Z</dcterms:modified>
  <cp:revision>9</cp:revision>
  <dc:subject/>
  <dc:title>DECRETO Nº 52</dc:title>
</cp:coreProperties>
</file>