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664, DE 19 DE JANEIRO DE 2000</w:t>
      </w:r>
    </w:p>
    <w:p>
      <w:pPr>
        <w:pStyle w:val="Normal"/>
        <w:spacing w:before="60" w:after="60"/>
        <w:ind w:left="3686" w:hanging="0"/>
        <w:jc w:val="both"/>
        <w:rPr/>
      </w:pPr>
      <w:r>
        <w:rPr>
          <w:rFonts w:cs="Helvetica" w:ascii="Helvetica" w:hAnsi="Helvetica"/>
          <w:sz w:val="22"/>
        </w:rPr>
        <w:t>Identifica funções de direção específicas da carreira de Delegado de Polícia, a serem retribuídas  mediante gratificação "pro labore" e dá providências correlatas</w:t>
      </w:r>
    </w:p>
    <w:p>
      <w:pPr>
        <w:pStyle w:val="Normal"/>
        <w:autoSpaceDE w:val="false"/>
        <w:spacing w:before="0" w:after="120"/>
        <w:ind w:firstLine="1418"/>
        <w:rPr/>
      </w:pPr>
      <w:r>
        <w:rPr>
          <w:rFonts w:cs="Helvetica" w:ascii="Helvetica" w:hAnsi="Helvetica"/>
          <w:color w:val="000000"/>
          <w:sz w:val="22"/>
          <w:szCs w:val="22"/>
        </w:rPr>
        <w:t>M</w:t>
      </w:r>
      <w:r>
        <w:rPr>
          <w:rFonts w:cs="Calibri" w:ascii="Calibri" w:hAnsi="Calibri"/>
          <w:color w:val="000000"/>
          <w:sz w:val="22"/>
          <w:szCs w:val="22"/>
        </w:rPr>
        <w:t>Á</w:t>
      </w:r>
      <w:r>
        <w:rPr>
          <w:rFonts w:cs="Helvetica" w:ascii="Helvetica" w:hAnsi="Helvetica"/>
          <w:color w:val="000000"/>
          <w:sz w:val="22"/>
          <w:szCs w:val="22"/>
        </w:rPr>
        <w:t>RIO COVAS, GOVERNADOR DO ESTADO DE S</w:t>
      </w:r>
      <w:r>
        <w:rPr>
          <w:rFonts w:cs="Calibri" w:ascii="Calibri" w:hAnsi="Calibri"/>
          <w:color w:val="000000"/>
          <w:sz w:val="22"/>
          <w:szCs w:val="22"/>
        </w:rPr>
        <w:t>Ã</w:t>
      </w:r>
      <w:r>
        <w:rPr>
          <w:rFonts w:cs="Helvetica" w:ascii="Helvetica" w:hAnsi="Helvetica"/>
          <w:color w:val="000000"/>
          <w:sz w:val="22"/>
          <w:szCs w:val="22"/>
        </w:rPr>
        <w:t>O PAULO, no uso de suas atribuições legais e com fundamento no § 1º do artigo 4º da Lei Complementar nº 545, de 24 de junho de 1988,</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1º - Para fins de atribuição da gratificação "pro labore", a que se refere o artigo 4º da Lei Complementar nº 545, de 24 de junho de 1988 e alterações posteriores, ficam caracterizadas como específicas da carreira de Delegado de Polícia as funções constantes dos Anexos I a X, que fazem parte integrante deste decreto, destinadas às unidades policiais da Secretaria da Segurança Públic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2º - Ficam extintas as funções de direção, constantes dos Anexos XI a XVI, que fazem parte integrante deste decreto, específicas da carreira de Delegado de Polícia, identificadas para fins de atribuição da gratificação "pro labore" com fundamento no artigo 4º da Lei Complementar nº 545, de 24 de junho de 1988, destinadas às unidades neles discriminadas.</w:t>
      </w:r>
    </w:p>
    <w:p>
      <w:pPr>
        <w:pStyle w:val="Normal"/>
        <w:autoSpaceDE w:val="false"/>
        <w:ind w:firstLine="1418"/>
        <w:rPr>
          <w:rFonts w:ascii="Helvetica" w:hAnsi="Helvetica" w:cs="Helvetica"/>
          <w:color w:val="000000"/>
          <w:sz w:val="22"/>
          <w:szCs w:val="22"/>
        </w:rPr>
      </w:pPr>
      <w:r>
        <w:rPr>
          <w:rFonts w:cs="Helvetica" w:ascii="Helvetica" w:hAnsi="Helvetica"/>
          <w:color w:val="000000"/>
          <w:sz w:val="22"/>
          <w:szCs w:val="22"/>
        </w:rPr>
        <w:t xml:space="preserve">Artigo 3º - Em decorrência do disposto nos artigos anteriores, no artigo 4º da Lei Complementar nº 756, de 27 de junho de 1994, regulamentada pelo Decreto nº 42.847, de 9 de fevereiro de 1998 e nos artigos 1º, 36 e 41 do Decreto nº 44.448, de 24 de novembro de 1999, os artigos 1º e 2º do Decreto nº 28.649, de 4 de agosto de 1988, passam a vigorar com as seguintes redações: </w:t>
      </w:r>
    </w:p>
    <w:p>
      <w:pPr>
        <w:pStyle w:val="Normal"/>
        <w:autoSpaceDE w:val="false"/>
        <w:ind w:firstLine="1418"/>
        <w:rPr>
          <w:rFonts w:ascii="Helvetica" w:hAnsi="Helvetica" w:cs="Helvetica"/>
          <w:b/>
          <w:b/>
          <w:bCs/>
          <w:i/>
          <w:i/>
          <w:iCs/>
          <w:color w:val="000000"/>
          <w:sz w:val="22"/>
          <w:szCs w:val="22"/>
        </w:rPr>
      </w:pPr>
      <w:r>
        <w:rPr>
          <w:rFonts w:cs="Helvetica" w:ascii="Helvetica" w:hAnsi="Helvetica"/>
          <w:b/>
          <w:bCs/>
          <w:i/>
          <w:iCs/>
          <w:color w:val="000000"/>
          <w:sz w:val="22"/>
          <w:szCs w:val="22"/>
        </w:rPr>
        <w:t xml:space="preserve">(*) Ver Decreto nº 58.418, de 2 de outubro de 2012 (art.2º)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1º - Para fins de atribuição da gratificação "pro labore", a que se refere o artigo 4º da Lei Complementar nº 545, de 24 de junho de 1988, ficam caracterizadas como específicas da carreira de Delegado de Polícia, as funções de direção adiante mencionadas, destinadas às unidades policiais da Secretaria da Segurança Pública, na seguinte conformidade:</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na Administração Superior e da Sede da Secretaria - A.S.S.S., 1 (uma) de Chefe da Assistência Policial Civil;</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no Departamento Estadual de Trânsito - DETRAN:</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b) 7 (sete) de Delegado Divisionário de Polícia, destinad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1. 1 (uma) à Assistência Técnica do Departamen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2. 1 (uma) à Divisão de Habilitação de Condutores de Veícul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3. 1 (uma) à Divisão de Registro e Licenciamento de Veícul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4. 1 (uma) à Divisão de Controle do Interior;</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5. 1 (uma) à Divisão de Crimes de Trânsi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981, de 19 de dezembro de 2013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6. 1 (uma) à Corregedoria do Departamen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7. 1 (uma) à Divisão de Administraçã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I - na Delegacia Geral de Polícia - D.G.P., l (uma) de Delegado Divisionário de Polícia, destinada à Divisão Policial de Aeroportos e Proteção ao Turista e Dignitári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V - na Assessoria Técnica da Polícia Civil - A.T.P.C.:</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Assesso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5 (cinco) de Delegado Divisionário de Polícia, destinad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Administrativ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Assistência Policial Técnic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Assistência Policial Judiciá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4. 1 (uma) à Assistência Policial de Comunicação Social;</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5. 1 (uma) à Assistência Policial para Assuntos Financeiros e Orçamentári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54.818, de 28 de setembro de 2009 (art.3º)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V - na Delegacia Geral de Polícia Adjunta - DGPAD:</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b) 6 (seis) de Delegado Divisionário de Polícia, destinadas: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Assistência Policial Administrativ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1 (uma) à Assistência Policial Técnic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3. 1 (uma) à Assistência Policial Judiciár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4. 1 (uma) à Assistência Policial de Comunicação Socia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5. 1 (uma) à Assistência Policial para Assuntos Financeiros e Orçamentári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6. 1 (uma) à Assistência Policial Civil de Assuntos Penitenciários;"; (NR)</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 xml:space="preserve">V - no Conselho da Polícia Civil - C.P.C., 1 (uma) de Delegado Divisionário de Polícia, destinada à Secretaria do Conselho;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 - na Corregedoria da Polícia Civil - CORREGEPOL:</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ao Gabinete do Corregedor;</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b) 6 (seis) de Delegado Divisionário de Polícia, destinadas: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da Corregedo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Divisão de Sindicânci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Divisão de Informações Funcionai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4. 1 (uma) à Divisão de Crimes Funcionai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5. 1 (uma) à Divisão de Processos Administrativ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6. 1 (uma) ao Presídio Especial da Polícia Civil;</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49.515 de 05 de abril de 2005</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VI - na Corregedoria Geral da Polícia Civil - CORREGEDO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a) 1 (uma) de Delegado de Polícia Diretor de Departamento, destinada à Diretoria da CORREGEDO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b) 10 (dez) de Delegado Divisionário de Polícia, destinadas: </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 1 (uma) à Assistência Policial da CORREGEDORI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 1 (uma) à Divisão de Informações Funciona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 1 (uma) à Divisão de Apurações Preliminar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 1 (uma) à Divisão de Sindicâncias Administrativ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 1 (uma) à Divisão de Processos Administrativ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 1 (uma) à Divisão de Crimes Funciona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 1 (uma) à Divisão de Operações Policiai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 1 (uma) à Divisão das Corregedorias Auxiliare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 1 (uma) ao Presídio Especial da Polícia Civil;</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0. 1 (uma) à Divisão de Administraçã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c) 9 (nove) de Delegado Seccional de Polícia II, destinad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1. 1 (uma) à 1ª Corregedoria Auxiliar - São José dos Camp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2. 1 (uma) à 2ª Corregedoria Auxiliar - Campina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3. 1 (uma) à 3ª Corregedoria Auxiliar - Ribeirão Pre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4. 1 (uma) à 4ª Corregedoria Auxiliar - Bauru;</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5. 1 (uma) à 5ª Corregedoria Auxiliar - São José do Rio Preto;</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6. 1 (uma) à 6ª Corregedoria Auxiliar - Santos;</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7. 1 (uma) à 7ª Corregedoria Auxiliar - Sorocaba;</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8. 1 (uma) à 8ª Corregedoria Auxiliar - Presidente Prudente;</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9. 1 (uma) à 9ª Corregedoria Auxiliar - DEMACR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51.610, de 27 de fevereiro de 2007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I - na Corregedoria Geral da Polícia Civil - CORREGEDOR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a CORREGEDOR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b) 10 (dez) de Delegado Divisionário de Polícia, destinadas: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Assistência Policial da CORREGEDORI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1 (uma) à Divisão de Informações Funcionai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3. 1 (uma) à Divisão de Apurações Preliminare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4. 1 (uma) à Divisão de Sindicâncias Administrativ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5. 1 (uma) à Divisão de Processos Administrativ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6. 1 (uma) à Divisão de Crimes Funcionai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7. 1 (uma) à Divisão de Operações Policiai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8. 1 (uma) à Divisão das Corregedorias Auxiliare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9. 1 (uma) ao Presídio Especial da Polícia Civil;</w:t>
      </w:r>
    </w:p>
    <w:p>
      <w:pPr>
        <w:pStyle w:val="Normal"/>
        <w:autoSpaceDE w:val="false"/>
        <w:ind w:left="1418" w:hanging="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791, de 22 de novembro de 2013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0. 1 (uma) à Divisão de Administraç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10 (dez) de Delegado Seccional de Polícia II, destinad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1ª Corregedoria Auxiliar - São José dos Camp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1 (uma) à 2ª Corregedoria Auxiliar - Campin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3. 1 (uma) à 3ª Corregedoria Auxiliar - Ribeirão Pre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4. 1 (uma) à 4ª Corregedoria Auxiliar - Bauru;</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5. 1 (uma) à 5ª Corregedoria Auxiliar - São José do Rio Pre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6. 1 (uma) à 6ª Corregedoria Auxiliar - Santo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7. 1 (uma) à 7ª Corregedoria Auxiliar - Sorocab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8. 1 (uma) à 8ª Corregedoria Auxiliar - Presidente Prudente;</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9. 1 (uma) à 9ª Corregedoria Auxiliar - Piracicab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0. 1 (uma) à 10ª Corregedoria Auxiliar - DEMACRO;" (NR);</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I - no Departamento de Administração e Planejamento da Polícia Civil - DAP:</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4 (quatro) de Delegado Divisionário de Polícia, destinad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Divisão de Planejamento e Controle de Recursos Humano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Divisão de Planejamento e Controle de Recursos Materiai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4. 1 (uma) à Divisão de Planejamento e Controle de Execução Policia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46.495, de 15 de janeiro de 2002 </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VII - no Departamento de Administração e Planejamento da Polícia Civil - DAP:</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b) 8 (oito) de Delegado Divisionário de Polícia, destinada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1. 1 (uma) à Assistência Policial do Departamento;</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2. 1 (uma) à Divisão de Planejamento e Controle de Recursos Humano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3. 1 (uma) à Divisão de Planejamento e Controle de Recursos Materiai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4. 1 (uma) à Divisão de Planejamento e Controle de Execução Policial;</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5. 1 (uma) à Divisão de Suprimento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6. 1 (uma) à Divisão de Transporte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7. 1 (uma) à Divisão de Serviços Diversos;</w:t>
      </w:r>
    </w:p>
    <w:p>
      <w:pPr>
        <w:pStyle w:val="Normal"/>
        <w:autoSpaceDE w:val="false"/>
        <w:spacing w:before="120" w:after="120"/>
        <w:ind w:firstLine="1400"/>
        <w:jc w:val="both"/>
        <w:rPr>
          <w:rFonts w:ascii="Helvetica" w:hAnsi="Helvetica" w:cs="Helvetica"/>
          <w:color w:val="0000FF"/>
          <w:sz w:val="22"/>
          <w:szCs w:val="22"/>
        </w:rPr>
      </w:pPr>
      <w:r>
        <w:rPr>
          <w:rFonts w:cs="Helvetica" w:ascii="Helvetica" w:hAnsi="Helvetica"/>
          <w:color w:val="0000FF"/>
          <w:sz w:val="22"/>
          <w:szCs w:val="22"/>
        </w:rPr>
        <w:t>8. 1 (uma) à Divisão de Prevenção e Apoio Assistencial;" (NR);</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VIII - no Departamento de Telemática da Polícia Civil - DETEL:</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5 (cinco) de Delegado Divisionário de Polícia, destinad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Divisão de Programas e Sistem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Divisão de Suporte Técnic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4. 1 (uma) à Divisão de Informaçõe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5. 1 (uma) à Divisão de Comunicações da Polícia Civil;</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47.511, de 24 de dezembro de 2002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VIII - no Departamento de Inteligência da Polícia Civil - DIPO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7 (sete) de Delegado Divisionário de Polícia, destinad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Assistência Policial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2. 1 (uma) à Divisão de Inteligência Policia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3. 1 (uma) à Divisão de Contra-Inteligência Policia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4. 1 (uma) à Divisão de Operações de Inteligência Policial;</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5. 1 (uma) à Divisão de Tecnologia da Informaçã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6. 1 (uma) à Divisão de Comunicações da Polícia Civil - DICOM;</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7. 1 (uma) à Divisão de Administração;". (NR)</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IX - no Departamento de Polícia Judiciária da Capital - DECAP:</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4 (quatro) de Delegado Divisionário de Polícia , destinad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Divisão de Administraç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Divisão Carcerá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4. l (uma) à Divisão de Investigações sobre Crimes contra a Fazend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1 (uma) de Delegado Seccional de Polícia I, destinada a cada uma das Delegacias Seccionais de Polícia, totalizando 8 (oi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54.818, de 28 de setembro de 2009 (art.3º)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IX - no Departamento de Polícia Judiciária da Capital - DECAP:</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b) 2 (duas) de Delegado Divisionário de Polícia, destinadas: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Assistência Policial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2. 1 (uma) à Divisão de Administração;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c) 1 (uma) de Delegado Seccional de Polícia I, destinada a cada uma das Delegacias Seccionais de Polícia, totalizando 8 (oito);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 - no Departamento de Polícia Judiciária da Macro São Paulo - DEMACR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 xml:space="preserve">b) 3 (três) de Delegado Divisionário de Polícia, destinadas:  </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1. 1 (um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2. 1 (uma) à Divisão de Administraçã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3. 1 (uma) à Divisão Carcerári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1 (uma) de Delegado Seccional de Polícia I, destinada a cada uma das Delegacias Seccionais de Polícia de: Carapicuíba, Diadema, Franco da Rocha, Guarulhos, Mogi das Cruzes, Osasco, Santo André, São Bernardo do Campo e Taboão da Serra, totalizando 9 (nove);</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54.818, de 28 de setembro de 2009 (art.3º)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X - no Departamento de Polícia Judiciária da Macro São Paulo - DEMACR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2 (duas) de Delegado Divisionário de Polícia, destinad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1. 1 (uma) à Assistência Policial do Departamento;</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2. 1 (uma) à Divisão de Administração;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 xml:space="preserve">c) 1 (uma) de Delegado Seccional de Polícia I, destinada a cada uma das Delegacias Seccionais de Polícia de: Carapicuiba, Diadema, Franco da Rocha, Guarulhos, Mogi das Cruzes, Osasco, Santo André, São Bernardo do Campo e Taboão da Serra, totalizando 9 (nove);". (NR)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XI - no Departamento de Polícia Judiciária de São Paulo Interior - DEINTER - 1 - São José dos Camp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1 (uma) de Delegado Seccional de Polícia I, destinada a cada uma das Delegacias Seccionais de Polícia de: São José dos Campos e Taubaté, totalizando  2 (du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d) 1 (uma) de Delegado Seccional de Polícia II, destinada a cada uma das Delegacias Seccionais de Polícia de: Cruzeiro, Guaratinguetá, Jacareí e São Sebastião, totalizando 4 (quatr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II- no Departamento de Polícia Judiciária de São Paulo Interior - DEINTER - 2 - Campin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1 (uma) de Delegado Divisionário de Polícia, destinad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1 (uma) de Delegado Seccional de Polícia I, destinada a cada uma das Delegacias Seccionais de Polícia de: Campinas, Jundiaí, Limeira e Piracicaba, totalizando 4 (quatr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d) 1 (uma) de Delegado Seccional de Polícia II, destinada a cada uma das Delegacias Seccionais de Polícia de: Americana, Bragança Paulista, Casa Branca, Mogi-Guaçu, Rio Claro e São João da Boa Vista, totalizando 6 (seis);</w:t>
      </w:r>
    </w:p>
    <w:p>
      <w:pPr>
        <w:pStyle w:val="Normal"/>
        <w:autoSpaceDE w:val="false"/>
        <w:spacing w:before="120" w:after="120"/>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Redação dada pelo Decreto nº 49.340, de 19 de janeiro de 2005</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c) 1 (uma) de Delegado Seccional de Polícia I, destinada a cada uma das Delegacias Seccionais de Polícia de: Ribeirão Preto, Araraquara, Barretos, Franca e São Carlos, totalizando 5 (cinco);"; (NR)</w:t>
      </w:r>
    </w:p>
    <w:p>
      <w:pPr>
        <w:pStyle w:val="Normal"/>
        <w:autoSpaceDE w:val="false"/>
        <w:spacing w:before="120" w:after="120"/>
        <w:ind w:firstLine="1418"/>
        <w:jc w:val="both"/>
        <w:rPr>
          <w:rFonts w:ascii="Helvetica" w:hAnsi="Helvetica" w:cs="Helvetica"/>
          <w:strike/>
          <w:color w:val="0000FF"/>
          <w:sz w:val="22"/>
          <w:szCs w:val="22"/>
        </w:rPr>
      </w:pPr>
      <w:r>
        <w:rPr>
          <w:rFonts w:cs="Helvetica" w:ascii="Helvetica" w:hAnsi="Helvetica"/>
          <w:strike/>
          <w:color w:val="0000FF"/>
          <w:sz w:val="22"/>
          <w:szCs w:val="22"/>
        </w:rPr>
        <w:t>"d) 1 (uma) de Delegado Seccional de Polícia II, destinada a cada uma das Delegacias Seccionais de Polícia de: Bebedouro, São Joaquim da Barra e Sertãozinho, totalizando 3 (três);".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ção dada pelo Decreto nº 51.610, de 27 de fevereiro de 2007</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XII - no Departamento de Polícia Judiciária de São Paulo Interior - DEINTER - 2 - Campin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FF"/>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1 (uma) de Delegado Seccional de Polícia I, destinada a cada uma das Delegacias Seccionais de Polícia de: Campinas e Jundiaí,  totalizando 2 (du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1 (uma) de Delegado Seccional de Polícia II, destinada a cada uma das Delegacias Seccionais de Polícia de: Bragança Paulista e Mogi Guaçu, totalizando 2 (duas);". (NR)</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XIII - no Departamento de Polícia Judiciária de São Paulo Interior - DEINTER - 3 - Ribeirão Pre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1 (uma) de Delegado Seccional de Polícia I, destinada a cada uma das Delegacias Seccionais de Polícia de: Ribeirão Preto, Araraquara, Barretos e Franca, totalizando 4 (quatr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d) 1 (uma) de Delegado Seccional de Polícia II, destinada a cada uma das Delegacias Seccionais de Polícia de: Bebedouro, São Carlos, São Joaquim da Barra e Sertãozinho, totalizando 4 (quatr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IV - no Departamento de Polícia Judiciária de São Paulo Interior - DEINTER - 4 - Bauru:</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1 (uma) de Delegado Divisionário de Polícia, destinad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1 (uma) de Delegado Seccional de Polícia I, destinada a cada uma das Delegacias Seccionais de Polícia de: Bauru, Marília e Presidente Prudente, totalizando 3 (trê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d) 1 (uma) de Delegado Seccional de Polícia II, destinada a cada uma das Delegacias Seccionais de Polícia de: Adamantina, Assis, Dracena, Jaú, Lins, Ourinhos, Presidente Venceslau e Tupã, totalizando 8 (oit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49.513, de 04 de abril de 2005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XIV - no Departamento de Polícia Judiciária de São Paulo Interior - DEINTER - 4 - Bauru:</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FF"/>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1 (uma) de Delegado Seccional de Polícia I, destinada a cada uma das Delegacias Seccionais de Polícia de: Bauru e Marília, totalizando 2 (dua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1 (uma) de Delegado Seccional de Polícia II, destinada a cada uma das Delegacias Seccionais de Polícia de: Assis, Jaú, Lins, Ourinhos e Tupã, totalizando 5 (cinco);". (NR)</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XV - no Departamento de Polícia Judiciária de São Paulo Interior - DEINTER - 5 - São José do Rio Pre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c) 1 (uma) de Delegado Seccional de Polícia I, destinada a cada uma das Delegacias Seccionais de Polícia de: São José do Rio Preto, Araçatuba e Fernandópolis, totalizando 3 (trê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d) 1 (uma) de Delegado Seccional de Polícia II, destinada a cada uma das Delegacias Seccionais de Polícia de: Andradina, Catanduva, Jales, Novo Horizonte e Votuporanga, totalizando 5 (cinc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XVI - no Departamento de Polícia Judiciária de São Paulo Interior - DEINTER - 6 - Santo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pPr>
      <w:r>
        <w:rPr>
          <w:rFonts w:cs="Helvetica" w:ascii="Helvetica" w:hAnsi="Helvetica"/>
          <w:color w:val="000000"/>
          <w:sz w:val="22"/>
          <w:szCs w:val="22"/>
        </w:rPr>
        <w:t xml:space="preserve">c) 1 (uma) de Delegado Seccional de Polícia I, destinada a cada uma das Delegacias Seccionais de Polícia de: Santos e Registro, totalizando 2 (duas); </w:t>
      </w:r>
      <w:r>
        <w:rPr>
          <w:rFonts w:cs="Helvetica" w:ascii="Helvetica" w:hAnsi="Helvetica"/>
          <w:b/>
          <w:bCs/>
          <w:i/>
          <w:iCs/>
          <w:color w:val="000000"/>
          <w:sz w:val="22"/>
          <w:szCs w:val="22"/>
        </w:rPr>
        <w:t xml:space="preserve">(*) Ver Decreto nº 64.846, de 6 de março de 2020 (art.11) </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d) 1 (uma) de Delegado Seccional de Polícia II, destinada a cada uma das Delegacias Seccionais de Polícia de: Itanhaém e Jacupiranga, totalizando 2 (du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XVII - no Departamento de Polícia Judiciária de São Paulo Interior - DEINTER - 7 - Sorocaba:</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b) 1 (uma) de Delegado Divisionário de Polícia, destinada à Assistência Policial do Departamento;</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c) 1 (uma) de Delegado Seccional de Polícia I, destinada a cada uma das Delegacias Seccionais de Polícia de: Sorocaba e Botucatu, totalizando 2 (duas);</w:t>
      </w:r>
    </w:p>
    <w:p>
      <w:pPr>
        <w:pStyle w:val="Normal"/>
        <w:autoSpaceDE w:val="false"/>
        <w:spacing w:before="120" w:after="120"/>
        <w:ind w:firstLine="1418"/>
        <w:jc w:val="both"/>
        <w:rPr>
          <w:rFonts w:ascii="Helvetica" w:hAnsi="Helvetica" w:cs="Helvetica"/>
          <w:strike/>
          <w:color w:val="000000"/>
          <w:sz w:val="22"/>
          <w:szCs w:val="22"/>
        </w:rPr>
      </w:pPr>
      <w:r>
        <w:rPr>
          <w:rFonts w:cs="Helvetica" w:ascii="Helvetica" w:hAnsi="Helvetica"/>
          <w:strike/>
          <w:color w:val="000000"/>
          <w:sz w:val="22"/>
          <w:szCs w:val="22"/>
        </w:rPr>
        <w:t>d) 1 (uma) de Delegado Seccional de Polícia II, destinada a cada uma das Delegacias Seccionais de Polícia de: Avaré, Itapetininga e Itapeva, totalizando 3 (trê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49.515, de 05 de abril de 2005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XVII - no Departamento de Polícia Judiciária de São Paulo Interior - DEINTER - 7 - Sorocaba:</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0000FF"/>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c) 1 (uma) de Delegado Seccional de Polícia I, destinada a cada uma das Delegacias Seccionais de Polícia de: Sorocaba, Botucatu e Itapetininga, totalizando 3 (três);</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d) 1 (uma) de Delegado Seccional de Polícia II, destinada a cada uma das Delegacias Seccionais de Polícia de: Avaré e Itapeva, totalizando 2 (duas);". (NR)</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XVIII- no Departamento de Investigações sobre Crimes Patrimoniais - DEPATRI:</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 xml:space="preserve">b) 5 (cinco) de Delegado Divisionário de Polícia, destinadas: </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1. 1 (uma) à Assistência Policial do Departamento;</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2. 1 (uma) à Divisão de Investigações sobre Crimes contra o Patrimônio;</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3. 1 (uma) à Divisão de Investigações sobre Furtos e Roubos de Veículos e Cargas;</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4. 1 (uma) à Divisão de Proteção Comunitária;</w:t>
      </w:r>
    </w:p>
    <w:p>
      <w:pPr>
        <w:pStyle w:val="Normal"/>
        <w:autoSpaceDE w:val="false"/>
        <w:spacing w:before="120" w:after="120"/>
        <w:ind w:firstLine="1418"/>
        <w:jc w:val="both"/>
        <w:rPr>
          <w:rFonts w:ascii="Helvetica" w:hAnsi="Helvetica" w:cs="Helvetica"/>
          <w:b/>
          <w:b/>
          <w:bCs/>
          <w:strike/>
          <w:color w:val="008000"/>
          <w:sz w:val="22"/>
          <w:szCs w:val="22"/>
        </w:rPr>
      </w:pPr>
      <w:r>
        <w:rPr>
          <w:rFonts w:cs="Helvetica" w:ascii="Helvetica" w:hAnsi="Helvetica"/>
          <w:b/>
          <w:bCs/>
          <w:strike/>
          <w:color w:val="008000"/>
          <w:sz w:val="22"/>
          <w:szCs w:val="22"/>
        </w:rPr>
        <w:t>5. 1 (uma) à Divisão de Administração;</w:t>
      </w:r>
    </w:p>
    <w:p>
      <w:pPr>
        <w:pStyle w:val="Normal"/>
        <w:autoSpaceDE w:val="false"/>
        <w:spacing w:before="120" w:after="120"/>
        <w:ind w:firstLine="1418"/>
        <w:jc w:val="both"/>
        <w:rPr>
          <w:rFonts w:ascii="Helvetica" w:hAnsi="Helvetica" w:cs="Helvetica"/>
          <w:b/>
          <w:b/>
          <w:bCs/>
          <w:i/>
          <w:i/>
          <w:iCs/>
          <w:color w:val="008000"/>
          <w:sz w:val="22"/>
          <w:szCs w:val="22"/>
        </w:rPr>
      </w:pPr>
      <w:r>
        <w:rPr>
          <w:rFonts w:cs="Helvetica" w:ascii="Helvetica" w:hAnsi="Helvetica"/>
          <w:b/>
          <w:bCs/>
          <w:i/>
          <w:iCs/>
          <w:color w:val="008000"/>
          <w:sz w:val="22"/>
          <w:szCs w:val="22"/>
        </w:rPr>
        <w:t>(*) Redação dada pelo Decreto nº 46.495, de 15 de janeiro de 2002</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XVIII - no Departamento de Investigações sobre Crime Organizado - DEIC:</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a) 1 (uma) de Delegado de Polícia Diretor de Departamento, destinada à Diretoria do Departamento;</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 xml:space="preserve">b) 6 (seis) de Delegado Divisionário de Polícia, destinadas: </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1. 1 (uma) à Assistência Policial do Departamento;</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2. 1 (uma) à Divisão de Investigações sobre Crimes contra o Patrimônio;</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3. 1 (uma) à Divisão de Investigações sobre Furtos e Roubos de Veículos e Cargas;</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4. 1 (uma) à Divisão Anti-Sequestro;</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5. 1 (uma) à Divisão de Investigações Gerais;</w:t>
      </w:r>
    </w:p>
    <w:p>
      <w:pPr>
        <w:pStyle w:val="Normal"/>
        <w:autoSpaceDE w:val="false"/>
        <w:spacing w:before="120" w:after="120"/>
        <w:ind w:firstLine="1400"/>
        <w:jc w:val="both"/>
        <w:rPr>
          <w:rFonts w:ascii="Helvetica" w:hAnsi="Helvetica" w:cs="Helvetica"/>
          <w:b/>
          <w:b/>
          <w:bCs/>
          <w:color w:val="008000"/>
          <w:sz w:val="22"/>
          <w:szCs w:val="22"/>
        </w:rPr>
      </w:pPr>
      <w:r>
        <w:rPr>
          <w:rFonts w:cs="Helvetica" w:ascii="Helvetica" w:hAnsi="Helvetica"/>
          <w:b/>
          <w:bCs/>
          <w:color w:val="008000"/>
          <w:sz w:val="22"/>
          <w:szCs w:val="22"/>
        </w:rPr>
        <w:t>6. 1 (uma) à Divisão de Administração;"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Excluído pelo Decreto nº 59.523, de 11 de setembro de 2013 :</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XIX- no Departamento de Homicídios e Proteção à Pessoa - D.H.P.P.:</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b) 3 (três) de Delegado Divisionário de Polícia, destinada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1. 1 (uma) à Assistência Policial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2. 1 (uma) à Divisão de Homicídio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3. 1 (uma) à Divisão de Proteção à Pessoa;</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480, de 29 de agosto de 2013 </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XX - no Departamento de Investigações sobre Narcóticos - DENARC:</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b) 5 (cinco) de Delegado Divisionário de Polícia, destinada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1. 1 (uma) à Assistência Policial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2. 1 (uma) à Divisão de Investigações sobre Entorpecente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3. 1 (uma) à Divisão de Prevenção e Educaçã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4. 1 (uma) à Divisão de Inteligência e Apoio Policial;</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5. 1 (uma) à Divisão de Administr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463, de 23 de agosto de 2013 (art.7º) </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XXI - no Departamento de Identificação e Registros Diversos da Polícia Civil - DIRD:</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b) 6 (seis) de Delegado Divisionário de Polícia, destinada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1. 1 (uma) à Assistência Policial do Departament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2. 1 (uma) ao Instituto de Identificação "Ricardo Gumbleton Daunt";</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3. 1 (uma) à Divisão de Produtos Controlado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4. 1 (uma) à Divisão de Registros Diverso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5. 1 (uma) à Divisão de Administração;</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6. 1 (uma) à Divisão de Capturas;</w:t>
      </w:r>
    </w:p>
    <w:p>
      <w:pPr>
        <w:pStyle w:val="Normal"/>
        <w:autoSpaceDE w:val="false"/>
        <w:ind w:left="1418" w:hanging="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59.792, de 22 de novembro de 2013 </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XXII - na Academia de Polícia - ACADEPOL:</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a) 1 (uma) de Delegado de Polícia Diretor de Departamento, destinada à Diretoria da Academia;</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b) 4 (quatro) de Delegado Divisionário de Polícia, destinada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1. 1 (uma) à Assistência Policial da Academia;</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2. 1 (uma) à Secretaria de Concursos Público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3. 1 (uma) à Secretaria de Cursos Complementares;</w:t>
      </w:r>
    </w:p>
    <w:p>
      <w:pPr>
        <w:pStyle w:val="Normal"/>
        <w:autoSpaceDE w:val="false"/>
        <w:spacing w:before="120" w:after="120"/>
        <w:ind w:firstLine="1418"/>
        <w:jc w:val="both"/>
        <w:rPr>
          <w:rFonts w:ascii="Helvetica" w:hAnsi="Helvetica" w:cs="Helvetica"/>
          <w:b/>
          <w:b/>
          <w:bCs/>
          <w:color w:val="008000"/>
          <w:sz w:val="22"/>
          <w:szCs w:val="22"/>
        </w:rPr>
      </w:pPr>
      <w:r>
        <w:rPr>
          <w:rFonts w:cs="Helvetica" w:ascii="Helvetica" w:hAnsi="Helvetica"/>
          <w:b/>
          <w:bCs/>
          <w:color w:val="008000"/>
          <w:sz w:val="22"/>
          <w:szCs w:val="22"/>
        </w:rPr>
        <w:t>4. 1 (uma) à Secretaria de Cursos de Formação.</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Excluído pelo Decreto nº 60.930, de 2 de dezembro de 2014 (art.39) </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49.513 de 04 de abril de 2005</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XXIII - no Departamento de Polícia Judiciária de São Paulo Interior - DEINTER - 8 - Presidente Prudent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FF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c) 1 (uma) de Delegado Seccional de Polícia I, destinada a Delegacia Seccional de Polícia de Presidente Prudente;</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d) 1 (uma) de Delegado Seccional de Polícia II, destinada a cada uma das Delegacias Seccionais de Polícia de: Adamantina, Dracena e Presidente Venceslau, totalizando 3 (trê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dada pelo Decreto nº 51.610, de 27 de fevereiro de 2007</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XXIV - no Departamento de Polícia Judiciária de São Paulo Interior - DEINTER 9 - Piracicaba:</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1 (uma) de Delegado de Polícia Diretor de Departamento, destinada à Diretoria do Departamento;</w:t>
      </w:r>
    </w:p>
    <w:p>
      <w:pPr>
        <w:pStyle w:val="Normal"/>
        <w:autoSpaceDE w:val="false"/>
        <w:spacing w:before="120" w:after="120"/>
        <w:ind w:firstLine="1418"/>
        <w:jc w:val="both"/>
        <w:rPr/>
      </w:pPr>
      <w:r>
        <w:rPr>
          <w:rFonts w:cs="Helvetica" w:ascii="Helvetica" w:hAnsi="Helvetica"/>
          <w:color w:val="FF0000"/>
          <w:sz w:val="22"/>
          <w:szCs w:val="22"/>
        </w:rPr>
        <w:t xml:space="preserve">b) 1 (uma) de Delegado Divisionário de Polícia, destinada à Assistência Policial do Departament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1)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c) 1 (uma) de Delegado Seccional de Polícia I, destinada a cada uma das Delegacias Seccionais de Polícia de: Piracicaba, Americana e Limeira, totalizando 3 (três);</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d) 1 (uma) de Delegado Seccional de Polícia II, destinada a cada uma das Delegacias Seccionais de Polícia de: Casa Branca, Rio Claro e São João da Boa Vista, totalizando 3 (trê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Acrescentado pelo Decreto nº 54.818, de 28 de setembro de 2009 (art.4º)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XXV - no Departamento de Polícia de Proteção à Cidadania - DPPC:</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a) 1 (uma) de Delegado de Polícia Diretor de Departamento, destinada à Diretoria do Departamento;</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b) 7 (sete) de Delegado Divisionário de Polícia, destinadas:</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1. 1 (uma) à Assistência Policial do Departamento;</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2. 1 (uma) à Divisão de Investigações sobre Infrações contra o Consumidor;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3. 1 (uma) à Divisão de Investigações sobre Infrações contra a Saúde Pública;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4. 1 (uma) à Divisão de Investigações sobre Infrações contra o Meio Ambiente, o Meio Ambiente do Trabalho e as Relações do Trabalho;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5. 1 (uma) à Divisão de Investigações sobre Crimes contra a Fazenda;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 xml:space="preserve">6. 1 (uma) à Divisão de Investigações sobre Crimes contra a Administração; </w:t>
      </w:r>
    </w:p>
    <w:p>
      <w:pPr>
        <w:pStyle w:val="Normal"/>
        <w:autoSpaceDE w:val="false"/>
        <w:spacing w:before="120" w:after="120"/>
        <w:ind w:firstLine="1418"/>
        <w:jc w:val="both"/>
        <w:rPr>
          <w:rFonts w:ascii="Helvetica" w:hAnsi="Helvetica" w:cs="Helvetica"/>
          <w:color w:val="FF0000"/>
          <w:sz w:val="22"/>
          <w:szCs w:val="22"/>
        </w:rPr>
      </w:pPr>
      <w:r>
        <w:rPr>
          <w:rFonts w:cs="Helvetica" w:ascii="Helvetica" w:hAnsi="Helvetica"/>
          <w:color w:val="FF0000"/>
          <w:sz w:val="22"/>
          <w:szCs w:val="22"/>
        </w:rPr>
        <w:t>7. 1 (uma) à Divisão de Administraçã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2º - As designações para o exercício das funções previstas neste decreto, dar-se-ã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 - as de Delegado de Polícia Diretor de Departamento e Chefe da Assistência Policial Civil, pelo Governador do Estad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 - as de Delegado Divisionário de Polícia destinada ao Instituto de Identificação "Ricardo Gumbleton Daunt", pelo Secretário da Segurança Públic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III - as de Delegado Divisionário de Polícia, exceto a destinada ao Instituto de Identificação "Ricardo Gumbleton Daunt",  as de Delegado Seccional de Polícia I e as de Delegado Seccional de Polícia II, pelo Delegado Geral de Polícia.".</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Artigo 4º - Este decreto entrará em vigor na data de sua publicação, retroagindo seus efeitos à data da efetiva instalação, reclassificação ou extinção das unidades policiais de que tratam os artigos 1º e 2º deste decreto.</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19 de janeiro de 2000</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t>MÁRIO COVAS</w:t>
      </w:r>
    </w:p>
    <w:p>
      <w:pPr>
        <w:pStyle w:val="Normal"/>
        <w:autoSpaceDE w:val="false"/>
        <w:spacing w:before="120" w:after="120"/>
        <w:ind w:firstLine="1418"/>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ANEXO I</w:t>
      </w:r>
    </w:p>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a que se refere o artigo 1º do Decreto nº 44.664, de 19 de janeiro de 2000</w:t>
      </w:r>
    </w:p>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DELEGACIA GERAL DE POLÍCIA - D.G.P.</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bCs/>
                <w:color w:val="008000"/>
                <w:sz w:val="18"/>
                <w:szCs w:val="18"/>
              </w:rPr>
            </w:pPr>
            <w:r>
              <w:rPr>
                <w:rFonts w:cs="Helvetica" w:ascii="Helvetica" w:hAnsi="Helvetica"/>
                <w:b/>
                <w:bCs/>
                <w:color w:val="008000"/>
                <w:sz w:val="18"/>
                <w:szCs w:val="18"/>
              </w:rPr>
              <w:t>Divisão Policial de Aeroportos e Proteção ao Turista e Dignitári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b/>
                <w:b/>
                <w:bCs/>
                <w:color w:val="008000"/>
                <w:sz w:val="18"/>
                <w:szCs w:val="18"/>
              </w:rPr>
            </w:pPr>
            <w:r>
              <w:rPr>
                <w:rFonts w:cs="Helvetica" w:ascii="Helvetica" w:hAnsi="Helvetica"/>
                <w:b/>
                <w:bCs/>
                <w:color w:val="008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b/>
                <w:b/>
                <w:bCs/>
                <w:color w:val="008000"/>
                <w:sz w:val="18"/>
                <w:szCs w:val="18"/>
              </w:rPr>
            </w:pPr>
            <w:r>
              <w:rPr>
                <w:rFonts w:cs="Helvetica" w:ascii="Helvetica" w:hAnsi="Helvetica"/>
                <w:b/>
                <w:bCs/>
                <w:color w:val="008000"/>
                <w:sz w:val="18"/>
                <w:szCs w:val="18"/>
              </w:rPr>
              <w:t>1</w:t>
            </w:r>
          </w:p>
        </w:tc>
      </w:tr>
    </w:tbl>
    <w:p>
      <w:pPr>
        <w:pStyle w:val="Normal"/>
        <w:autoSpaceDE w:val="false"/>
        <w:ind w:left="1418" w:hanging="0"/>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9.789, de 22 de novembro de 2013 </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ADMINISTRAÇÃO E PLANEJAMENTO DA POLÍCIA CIVIL - DAP</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Planejamento e Controle de Recursos Human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Planejamento e Controle de Recursos Materiai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Planejamento e Controle de Execução Poli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I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A CAPITAL - DECAP</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Investigações sobre Crimes contra a Fazend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IV</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1 - SÃO JOSÉ DOS CAMPOS</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São José dos Camp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Taubaté</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Cruzei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Guaratinguetá</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careí</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Sebastiã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V</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2 - CAMPINAS</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Campina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undiaí</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Limeir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iracicab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America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ragança Paulist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sa Branc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Mogi Guaç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io Cla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ão da Boa Vist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V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3 - RIBEIRÃO PRETO</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Ribeirão Pre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raraquar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arret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ranc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Bebedou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Carl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aquim da Barr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ertãozinh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V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4 - BAURU</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Bauru</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Maríli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residente Prudente</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Adaman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race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ú</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Lin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Ourinh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residente Venceslau</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Tupã</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VI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5 - SÃO JOSÉ DO RIO PRETO</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São José do Rio Pre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raçatub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ernandópoli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Andrad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tanduv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le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Novo Horizonte</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Votuporang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IX</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6 - SANTOS</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Sant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egistr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Itanhaém</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cupirang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1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INTER - 7 - SOROCABA</w:t>
      </w:r>
    </w:p>
    <w:tbl>
      <w:tblPr>
        <w:tblW w:w="9001" w:type="dxa"/>
        <w:jc w:val="left"/>
        <w:tblInd w:w="-77" w:type="dxa"/>
        <w:tblLayout w:type="fixed"/>
        <w:tblCellMar>
          <w:top w:w="0" w:type="dxa"/>
          <w:left w:w="70" w:type="dxa"/>
          <w:bottom w:w="0" w:type="dxa"/>
          <w:right w:w="70" w:type="dxa"/>
        </w:tblCellMar>
      </w:tblPr>
      <w:tblGrid>
        <w:gridCol w:w="4181"/>
        <w:gridCol w:w="3402"/>
        <w:gridCol w:w="1418"/>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A QUE SE DESTIN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NOMINAÇÃO DA FUNÇÃ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Sorocab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otucatu</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 Seccional de Polícia de: Avaré</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tapetining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tapev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LANEJAMENTO E CONTROLE DA POLÍCIA CIVIL - DEPLAN</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Planejamento e Controle de Recursos Human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Planejamento e Controle de Recursos Matera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 xml:space="preserve">Divisão de Planejamento e Controle de Execução Policial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ADMINISTRAÇÃO DA DELEGACIA GERAL DE POLÍCIA - DADG</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 649, de 04.08.88</w:t>
            </w:r>
          </w:p>
        </w:tc>
      </w:tr>
    </w:tbl>
    <w:p>
      <w:pPr>
        <w:pStyle w:val="Normal"/>
        <w:autoSpaceDE w:val="false"/>
        <w:rPr>
          <w:rFonts w:ascii="Helvetica" w:hAnsi="Helvetica" w:eastAsia="Helvetica" w:cs="Helvetica"/>
          <w:color w:val="000000"/>
          <w:sz w:val="18"/>
          <w:szCs w:val="18"/>
        </w:rPr>
      </w:pPr>
      <w:r>
        <w:rPr>
          <w:rFonts w:eastAsia="Helvetica" w:cs="Helvetica" w:ascii="Helvetica" w:hAnsi="Helvetica"/>
          <w:color w:val="000000"/>
          <w:sz w:val="18"/>
          <w:szCs w:val="18"/>
        </w:rPr>
        <w:t xml:space="preserve"> </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II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JUDICIÁRIA DE SÃO PAULO INTERIOR - DEINTER</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s Regionais de Polícia de: Araçatu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raraqu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3.259, de 15.05.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arret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otuca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963, de 27.07.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mpina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ernandópol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963, de 27.07.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ranc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undiaí</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Maríli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iracica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residente Prude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egist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246, de 28.12.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ibeirã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ant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sé dos Camp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sé do Ri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oroca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Regional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s Seccionais de Polícia de: Araçatu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raraqua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3.259, de 15.05.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arret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aur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otucat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963, de 27.07.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mpina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ernandópol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963, de 27.07.9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Franc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undiaí</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Limei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3.259, de 15.05.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Maríli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iracica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residente Prude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egist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246, de 28.12.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ibeirã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ant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sé dos Camp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sé do Rio Pre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orocab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Taubaté</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4.009, de 16.10.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cias Seccionais de Polícia de: Adamant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merica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246, de 28.12.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ndradi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varé</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0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ebedou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Bragança Paul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sa Branc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atanduv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0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Cruzei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racen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Guaratinguetá</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tanhaé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tapev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tapetini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ú</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careí</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cupira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8.246, de 28.12.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Jale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Lin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Mogi-Guaç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Novo Horizo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Ourinh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Presidente Venceslau</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Rio Clar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Carlo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0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ão da Boa V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Joaquim da Barr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2.838, de 17.01.9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ão Sebastiã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Sertãozinh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4.537, de 15.12.9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Tupã</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Votupora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Seccional de Polícia II</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09.96</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IV</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POLÍCIA DO CONSUMIDOR - DECON</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Investigações sobre Infrações contra a Economia Popular</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Investigações sobre Infrações contra a Saúde Pública e o Meio Ambiente</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Investigações sobre Crimes contra a Fazend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de Investigações sobre Crimes Funciona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V</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COMUNICAÇÃO SOCIAL DA POLÍCIA CIVIL - D.C.S.</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retoria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e Polícia Diretor de Departament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Assistência Policial do Departamento</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30.525, de 02.10.89</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Policial de Informações Sociais</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Policial de Comunicação Comuni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Policial de Comunicação Governamental</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9.9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ivisão Policial de Aeroportos e Proteção ao Turis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41.177, de 24.9.96</w:t>
            </w:r>
          </w:p>
        </w:tc>
      </w:tr>
    </w:tbl>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NEXO XVI</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a que se refere o artigo 2º do Decreto nº 44.664, de 19 de janeiro de 2000</w:t>
      </w:r>
    </w:p>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DEPARTAMENTO DE IDENTIFICAÇÃO E REGISTROS DIVERSOSDIRD</w:t>
      </w:r>
    </w:p>
    <w:tbl>
      <w:tblPr>
        <w:tblW w:w="9099" w:type="dxa"/>
        <w:jc w:val="left"/>
        <w:tblInd w:w="-77" w:type="dxa"/>
        <w:tblLayout w:type="fixed"/>
        <w:tblCellMar>
          <w:top w:w="0" w:type="dxa"/>
          <w:left w:w="70" w:type="dxa"/>
          <w:bottom w:w="0" w:type="dxa"/>
          <w:right w:w="70" w:type="dxa"/>
        </w:tblCellMar>
      </w:tblPr>
      <w:tblGrid>
        <w:gridCol w:w="2905"/>
        <w:gridCol w:w="2835"/>
        <w:gridCol w:w="1560"/>
        <w:gridCol w:w="179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UNIDADE EXTINT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FUNÇÃO EXTINT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QUANTIDADE</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CRETO QUE IDENTIFICOU A FUNÇÃO EXTIN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Instituto de Criminalística "Perito Criminal Dr. Octávio Eduardo de Brito Alvarenga"</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Delegado Divisionário de Polícia</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color w:val="000000"/>
                <w:sz w:val="18"/>
                <w:szCs w:val="18"/>
              </w:rPr>
            </w:pPr>
            <w:r>
              <w:rPr>
                <w:rFonts w:cs="Helvetica" w:ascii="Helvetica" w:hAnsi="Helvetica"/>
                <w:color w:val="000000"/>
                <w:sz w:val="18"/>
                <w:szCs w:val="18"/>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Helvetica" w:hAnsi="Helvetica" w:cs="Helvetica"/>
                <w:color w:val="000000"/>
                <w:sz w:val="18"/>
                <w:szCs w:val="18"/>
              </w:rPr>
            </w:pPr>
            <w:r>
              <w:rPr>
                <w:rFonts w:cs="Helvetica" w:ascii="Helvetica" w:hAnsi="Helvetica"/>
                <w:color w:val="000000"/>
                <w:sz w:val="18"/>
                <w:szCs w:val="18"/>
              </w:rPr>
              <w:t>28.649, de 04.08.88</w:t>
            </w:r>
          </w:p>
        </w:tc>
      </w:tr>
    </w:tbl>
    <w:p>
      <w:pPr>
        <w:pStyle w:val="Normal"/>
        <w:spacing w:before="60" w:after="60"/>
        <w:ind w:left="3686" w:hanging="0"/>
        <w:jc w:val="both"/>
        <w:rPr>
          <w:rFonts w:ascii="Helvetica" w:hAnsi="Helvetica" w:cs="Helvetica"/>
          <w:sz w:val="22"/>
        </w:rPr>
      </w:pPr>
      <w:r>
        <w:rPr>
          <w:rFonts w:cs="Helvetica" w:ascii="Helvetica" w:hAnsi="Helvetica"/>
          <w:sz w:val="22"/>
        </w:rPr>
      </w:r>
    </w:p>
    <w:sectPr>
      <w:type w:val="nextPage"/>
      <w:pgSz w:w="11906" w:h="16838"/>
      <w:pgMar w:left="1701" w:right="1247"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1418"/>
      <w:jc w:val="both"/>
    </w:pPr>
    <w:rPr>
      <w:rFonts w:ascii="Helvetica" w:hAnsi="Helvetica" w:cs="Helvetica"/>
      <w:strike/>
      <w:sz w:val="22"/>
    </w:rPr>
  </w:style>
  <w:style w:type="paragraph" w:styleId="TextosemFormatao">
    <w:name w:val="Texto sem Formatação"/>
    <w:basedOn w:val="Normal"/>
    <w:qFormat/>
    <w:pPr/>
    <w:rPr>
      <w:rFonts w:ascii="Courier New" w:hAnsi="Courier New" w:cs="Courier New"/>
      <w:sz w:val="20"/>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05:00Z</dcterms:created>
  <dc:creator>PRODESP</dc:creator>
  <dc:description/>
  <cp:keywords/>
  <dc:language>en-US</dc:language>
  <cp:lastModifiedBy>Tania Mara de Oliveira</cp:lastModifiedBy>
  <dcterms:modified xsi:type="dcterms:W3CDTF">2020-09-22T15:56:00Z</dcterms:modified>
  <cp:revision>31</cp:revision>
  <dc:subject/>
  <dc:title>DECRETO Nº 44</dc:title>
</cp:coreProperties>
</file>