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20, DE 29 DE JUNH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o Hospital das Clínicas da Faculdade de Medicina de Ribeirão Preto da Universidade de São Paul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o Hospital das Clínicas da Faculdade de Medicina de Ribeirão Preto da Universidade de São Paulo, da Secretaria da Saúde,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B" 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1"  - 3 (trê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2" - 7 (set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3"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4" - 12 (doze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395, de 21 de dezembr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Este decreto entra em vigor na data de sua publicação, ficando revogado o artigo 6º do Decreto nº 40.250, de 1º de agosto de 1995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junh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rPr>
          <w:rFonts w:ascii="Helvetica" w:hAnsi="Helvetica" w:eastAsia="MS Mincho;ＭＳ 明朝" w:cs="Helvetica"/>
          <w:color w:val="008000"/>
          <w:sz w:val="22"/>
          <w:lang w:val="es-ES_tradnl"/>
        </w:rPr>
      </w:pPr>
      <w:r>
        <w:rPr>
          <w:rFonts w:eastAsia="MS Mincho;ＭＳ 明朝" w:cs="Helvetica" w:ascii="Helvetica" w:hAnsi="Helvetica"/>
          <w:color w:val="008000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58:00Z</dcterms:created>
  <dc:creator>CCIV-TMOliveira</dc:creator>
  <dc:description/>
  <cp:keywords/>
  <dc:language>en-US</dc:language>
  <cp:lastModifiedBy>TMOliveira</cp:lastModifiedBy>
  <dcterms:modified xsi:type="dcterms:W3CDTF">2017-09-28T14:24:00Z</dcterms:modified>
  <cp:revision>5</cp:revision>
  <dc:subject/>
  <dc:title>DECRETO Nº 50</dc:title>
</cp:coreProperties>
</file>