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55, DE 25 DE JUNHO DE 2002.</w:t>
      </w:r>
    </w:p>
    <w:p>
      <w:pPr>
        <w:pStyle w:val="TextBodyIndent"/>
        <w:rPr/>
      </w:pPr>
      <w:r>
        <w:rPr/>
        <w:t>Altera a redação de dispositivo que especifica do Decreto nº 40.322, de 15 de setembro de 1995, modificado pelo Decreto nº 41.831, de 3 de junho de 1997, que institui a Comissão Estadual de Emprego, no âmbito do Sistema Público de Empreg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 xml:space="preserve">Considerando os termos da Resolução nº 80, de 19 de abril de 1995, do Conselho Deliberativo do Fundo de Amparo ao Trabalhador - CODEFAT, alterada pela Resolução nº 114, de 1º de agosto de 1996, do mesmo órgão; e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os termos da Portaria nº 540, de 23 de agosto de 2001, do Ministério do Trabalho e Emprego, que veda a participação de Delegados Regionais do Trabalho e demais servidores daquele Ministério nas Comissões Estaduais e Municipais de Empreg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rtigo 3º do Decreto nº 40.322, de 15 de setembro de 1995, alterado pelo Decreto nº 41.831, de 3 de junho de 1997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3º - A Comissão Estadual de Emprego será constituída de forma tripartite e paritária, contando com a representação da área urbana e rural, em igual número, do governo, de trabalhadores e de empregadores, mediante a indicação dos seguintes órgãos e entidad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o Emprego e Relações do Trabalho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cretaria da Ciência, Tecnologia, Desenvolvimento Econômico e Turismo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Secretaria de Agricultura e Abastecimento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ecretaria de Economia e Planejamento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Ministério da Educ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Banco Nacional de Desenvolvimento Econômico e Social - BN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Central Única dos Trabalhadores do Estado de São Paulo - CUT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Força Sindical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entral Geral dos Trabalhadores do Estado de São Paulo - CGT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Confederação Geral dos Trabalhadores do Estado de São Paulo - CGT;</w:t>
      </w:r>
    </w:p>
    <w:p>
      <w:pPr>
        <w:pStyle w:val="Recuodecorpodetexto3"/>
        <w:rPr/>
      </w:pPr>
      <w:r>
        <w:rPr/>
        <w:t>XI - Federação dos Trabalhadores na Agricultura do Estado de São Paulo - FETA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Social Democracia Sindical - SD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Federação das Indústrias do Estado de São Paulo - FI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Federação do Comércio do Estado de São Paulo - FC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Pensamento Nacional de Bases Empresariais - PNB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Federação Brasileira das Associações de Bancos - FEBRABAN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Federação da Agricultura do Estado de São Paulo - FA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Federação das Associações Comerciais do Estado de São Paulo - FACESP." (NR)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017, de 20 de mai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44:00Z</dcterms:created>
  <dc:creator>prodesp</dc:creator>
  <dc:description/>
  <dc:language>en-US</dc:language>
  <cp:lastModifiedBy>CCIV-TMOliveira</cp:lastModifiedBy>
  <dcterms:modified xsi:type="dcterms:W3CDTF">2008-05-21T13:48:00Z</dcterms:modified>
  <cp:revision>3</cp:revision>
  <dc:subject/>
  <dc:title/>
</cp:coreProperties>
</file>