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34, DE 15 DE DEZEMBRO DE 2011</w:t>
      </w:r>
    </w:p>
    <w:p>
      <w:pPr>
        <w:pStyle w:val="TextBodyIndent"/>
        <w:rPr/>
      </w:pPr>
      <w:r>
        <w:rPr/>
        <w:t>Acrescenta dispositivos ao Decreto nº 57.314, de 8 de setembro de 2011, que institui, sob a coordenação do Fundo Social de Solidariedade do Estado de São Paulo - FUSSESP, o Programa Escola de Qualificação Profission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acrescentados ao Decreto nº 57.314, de 8 de setembro de 2011, os dispositivos adiante enumer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o artigo 1º, o inciso V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V - construção civil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o artigo 4º, o parágrafo ún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Parágrafo único - O auxílio-deslocamento poderá, mediante despacho motivado pelo Chefe de Gabinete do FUSSESP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ser concedido em caráter excepcional aos participantes de cursos com duração inferior a 1 (um) mês, em valor proporcional ao respectivo número de dias-aula, desde que observados os requisitos previstos no inciso II deste arti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ser majorado em caso de alteração do valor da tarifa de serviços de transporte público municipal da capital do Estado, no mesmo percentual em que esta se verificar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4:00Z</dcterms:created>
  <dc:creator>CCIV-TMOliveira</dc:creator>
  <dc:description/>
  <dc:language>en-US</dc:language>
  <cp:lastModifiedBy>CCIV-TMOliveira</cp:lastModifiedBy>
  <dcterms:modified xsi:type="dcterms:W3CDTF">2011-12-16T12:16:00Z</dcterms:modified>
  <cp:revision>2</cp:revision>
  <dc:subject/>
  <dc:title>((RETR, AAE</dc:title>
</cp:coreProperties>
</file>