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66, DE 22 DE FEVEREIRO DE 2010</w:t>
      </w:r>
    </w:p>
    <w:p>
      <w:pPr>
        <w:pStyle w:val="TextBodyIndent"/>
        <w:rPr/>
      </w:pPr>
      <w:r>
        <w:rPr/>
        <w:t>Extingue a Cadeia Pública de Guarujá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1º - Fica extinta a Cadeia Pública de Guarujá, da Delegacia Seccional de Polícia de Santos, do Departamento de Polícia Judiciária de São Paulo Interior - DEINTER 6 - SANTOS. 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2º - A alínea "c" do inciso I do artigo 14 do Decreto nº 44.448, de 24 de novembro de 1999, passa vigorar com a seguinte redação: </w:t>
      </w:r>
      <w:r>
        <w:rPr>
          <w:rFonts w:cs="Courier New" w:ascii="Helvetica" w:hAnsi="Helvetica"/>
          <w:b/>
          <w:i/>
          <w:color w:val="000000"/>
          <w:sz w:val="22"/>
          <w:szCs w:val="20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c) de 3ª Clas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. Delegacias de Polícia dos 1º, 2º e 3º Distritos Policiais de Praia Gran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. Delegacias de Polícia de Defesa da Mulher de Cubatão, Guarujá e de Praia Grande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, ficando revogado o artigo 2º do Decreto nº 53.268, de 23 de julh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2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*) Ver Decreto nº 58.423, de 2 de outubro de 2012 (art.2º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46, de 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0 (art.6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0:00Z</dcterms:created>
  <dc:creator>CCIV-TMOliveira</dc:creator>
  <dc:description/>
  <cp:keywords/>
  <dc:language>en-US</dc:language>
  <cp:lastModifiedBy>Tania Mara de Oliveira</cp:lastModifiedBy>
  <dcterms:modified xsi:type="dcterms:W3CDTF">2020-03-12T19:09:00Z</dcterms:modified>
  <cp:revision>4</cp:revision>
  <dc:subject/>
  <dc:title>DECRETO Nº 55</dc:title>
</cp:coreProperties>
</file>