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88, DE 30 DE MARÇO DE 2011</w:t>
      </w:r>
    </w:p>
    <w:p>
      <w:pPr>
        <w:pStyle w:val="TextBodyIndent"/>
        <w:rPr/>
      </w:pPr>
      <w:r>
        <w:rPr/>
        <w:t>Dispõe sobre a transferência da vinculação da Agência Reguladora de Saneamento e Energia do Estado de São Paulo - ARSE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vinculação da Agência Reguladora de Saneamento e Energia do Estado de São Paulo - ARSESP fica transferida da Secretaria de Saneamento e Recursos Hídricos para a Secretaria de Ener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s empregos públicos em confiança e as funções, da ARSESP, relacionados à área de Saneamento, serão preenchidos por indicação do Secretário de Saneamento e Recursos Hídricos, na forma da legislação pertin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acrescentada ao inciso XXI do artigo 7º do Decreto nº 56.635, de 1º de janeiro de 2011, a alínea "c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c) Agência Reguladora de Saneamento e Energia do Estado de São Paulo - ARSESP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a a alínea "b" do inciso XX do artigo 7º do Decreto nº 56.635, de 1º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7:00Z</dcterms:created>
  <dc:creator>CCIV-TMOliveira</dc:creator>
  <dc:description/>
  <cp:keywords/>
  <dc:language>en-US</dc:language>
  <cp:lastModifiedBy>tmoliveira</cp:lastModifiedBy>
  <dcterms:modified xsi:type="dcterms:W3CDTF">2019-03-14T18:21:00Z</dcterms:modified>
  <cp:revision>3</cp:revision>
  <dc:subject/>
  <dc:title>((TITVP))DECRETO Nº 56</dc:title>
</cp:coreProperties>
</file>