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47, DE 21 DE JUNHO DE 2012</w:t>
      </w:r>
    </w:p>
    <w:p>
      <w:pPr>
        <w:pStyle w:val="TextBodyIndent"/>
        <w:rPr/>
      </w:pPr>
      <w:r>
        <w:rPr/>
        <w:t>Fixa a frota de veículos da Administração Superior da Secretaria e da Sede-ASSS,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Administração Superior da Secretaria e da Sede-ASSS, da Secretaria da Educação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40 (quare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260 (duzentos e sesse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3" - 10 (dez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Grupo "S-4" - 70 (setenta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40.233, de 1 de agosto de 199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46.533, de 6 de fevereir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46.963, de 29 de julh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Decreto nº 47.805, de 30 de abril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 Decreto nº 56.993, de 12 de mai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6:00Z</dcterms:created>
  <dc:creator>CCIV-TMOliveira</dc:creator>
  <dc:description/>
  <cp:keywords/>
  <dc:language>en-US</dc:language>
  <cp:lastModifiedBy>TMOliveira</cp:lastModifiedBy>
  <dcterms:modified xsi:type="dcterms:W3CDTF">2017-09-28T14:53:00Z</dcterms:modified>
  <cp:revision>3</cp:revision>
  <dc:subject/>
  <dc:title>DECRETO Nº 58</dc:title>
</cp:coreProperties>
</file>