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59, DE 8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s Decretos nº 61.036 e nº 61.038, ambos de 1º de janeiro de 2015, que organizam, respectivamente, a Secretaria de Governo e a Casa Civil, do Gabinete do Governado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Fica acrescentado ao artigo 122 do Decreto nº 61.036, de 1º de janeiro de 2015,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Parágrafo único – O suporte financeiro de que trata este artigo não se aplica à Casa Civil, do Gabinete do Governador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 acrescentado ao artigo 40 do Decreto nº 61.038, de 1º de janeiro de 2015, o inciso III-A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III-A – em relação aos Sistemas de Administração Financeira e Orçamentária, as previstas no artigo 12 do Decreto-Lei nº 233, de 28 de abril de 1970;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8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62, de 11 de set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6:00Z</dcterms:created>
  <dc:creator>prodesp</dc:creator>
  <dc:description/>
  <cp:keywords/>
  <dc:language>en-US</dc:language>
  <cp:lastModifiedBy>Tania Mara de Oliveira</cp:lastModifiedBy>
  <dcterms:modified xsi:type="dcterms:W3CDTF">2019-09-12T15:08:00Z</dcterms:modified>
  <cp:revision>4</cp:revision>
  <dc:subject/>
  <dc:title>DECRETO Nº 61</dc:title>
</cp:coreProperties>
</file>