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261, DE 22 DE ABRIL DE 2009</w:t>
      </w:r>
    </w:p>
    <w:p>
      <w:pPr>
        <w:pStyle w:val="TextBodyIndent"/>
        <w:rPr/>
      </w:pPr>
      <w:r>
        <w:rPr/>
        <w:t>Revoga os incisos III e IV do artigo 31 do Decreto nº 39.948, de 8 de fevereiro de 1995, com a redação dada pelo Decreto nº 47.750, de 4 de abril de 2003, que fixa a nova estrutura básica da Polícia Civil do Estado de São Paulo e reorganiza a Delegacia Geral de Políc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Recuodecorpodetexto2"/>
        <w:rPr/>
      </w:pPr>
      <w:r>
        <w:rPr/>
        <w:t>Artigo 1º - Ficam revogados os incisos III e IV do artigo 31 do Decreto nº 39.948, de 8 de fevereiro de 1995, com a redação dada pelo Decreto nº 47.750, de 4 de abril de 2003.</w:t>
      </w:r>
    </w:p>
    <w:p>
      <w:pPr>
        <w:pStyle w:val="Recuodecorpodetexto2"/>
        <w:rPr/>
      </w:pPr>
      <w:r>
        <w:rPr/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2 de abril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 Revogado pelo Decreto nº 54.710, de 25 de agosto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22:00Z</dcterms:created>
  <dc:creator>CCIV-TMOliveira</dc:creator>
  <dc:description/>
  <dc:language>en-US</dc:language>
  <cp:lastModifiedBy>CCIV-TMOliveira</cp:lastModifiedBy>
  <dcterms:modified xsi:type="dcterms:W3CDTF">2009-08-26T14:22:00Z</dcterms:modified>
  <cp:revision>4</cp:revision>
  <dc:subject/>
  <dc:title>((RETR, AAE</dc:title>
</cp:coreProperties>
</file>