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916, DE 8 DE ABRIL DE 2011</w:t>
      </w:r>
    </w:p>
    <w:p>
      <w:pPr>
        <w:pStyle w:val="TextBodyIndent"/>
        <w:rPr/>
      </w:pPr>
      <w:r>
        <w:rPr/>
        <w:t>Dá nova redação ao artigo 1° do Decreto nº 45.802, de 14 de maio de 200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artigo 1º do Decreto n° 45.802, de 14 de maio de 2001, passa a vigorar com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1° - O Programa de Desenvolvimento do Estado de São Paulo - PDR, instituído pela Lei nº 10.549, de 11 de maio de 2000, e o Fundo de Desenvolvimento Econômico e Social do Vale do Ribeira - FVR, nele inserido, destinam-se a promover o equilíbrio econômico e social no Estado de São Paulo, mediante a concessão de financiamentos e empréstimos, a equalização de encargos financeiros decorrentes de operações de crédito ao setor privado, e a realização de investimentos em infra-estrutura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8 de abril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41:00Z</dcterms:created>
  <dc:creator>CCIV-TMOliveira</dc:creator>
  <dc:description/>
  <dc:language>en-US</dc:language>
  <cp:lastModifiedBy>CCIV-TMOliveira</cp:lastModifiedBy>
  <dcterms:modified xsi:type="dcterms:W3CDTF">2011-04-11T12:46:00Z</dcterms:modified>
  <cp:revision>2</cp:revision>
  <dc:subject/>
  <dc:title>DECRETO Nº 56</dc:title>
</cp:coreProperties>
</file>