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461, DE 2 DE JANEIRO DE 2006</w:t>
      </w:r>
    </w:p>
    <w:p>
      <w:pPr>
        <w:pStyle w:val="Textosimples"/>
        <w:spacing w:before="60" w:after="60"/>
        <w:ind w:left="3686" w:hanging="0"/>
        <w:jc w:val="both"/>
        <w:rPr/>
      </w:pPr>
      <w:r>
        <w:rPr>
          <w:rFonts w:eastAsia="MS Mincho;ＭＳ 明朝" w:cs="Helvetica" w:ascii="Helvetica" w:hAnsi="Helvetica"/>
          <w:sz w:val="22"/>
        </w:rPr>
        <w:t>Cria e extingue unidades policiais no Departamento de Polícia Judiciária da Macro São Paulo - DEMACRO e dá providências correlat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criadas, na Secretaria da Segurança Pública, subordinadas à Delegacia Seccional de Polícia de Taboão da Serra, do Departamento de Polícia Judiciária da Macro São Paulo - DEMACRO, da Polícia Civil do Estado de São Paulo, e classificadas como de 1º Classe, as Delegacias de Polícia dos 1º e 2º Distritos Policiais de Taboão da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extinta a Delegacia de Polícia do Município de Taboão da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A alínea "a" do inciso XI do artigo 8º do Decreto no 33.829, de 23 de setembro de 1991, com nova redação dada pelo artigo 2º do Decreto nº 46.839, de 19 de junho de 2002, passa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1ª Clas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elegacias de Polícia dos Municípios de Embu, de Embu-Guaçu e de Itapecerica da Serra;</w:t>
      </w:r>
    </w:p>
    <w:p>
      <w:pPr>
        <w:pStyle w:val="Textosimples"/>
        <w:spacing w:before="60" w:after="60"/>
        <w:ind w:firstLine="1418"/>
        <w:jc w:val="both"/>
        <w:rPr/>
      </w:pPr>
      <w:r>
        <w:rPr>
          <w:rFonts w:eastAsia="MS Mincho;ＭＳ 明朝" w:cs="Helvetica" w:ascii="Helvetica" w:hAnsi="Helvetica"/>
          <w:sz w:val="22"/>
        </w:rPr>
        <w:t>2. Delegacia de Polícia de Investigações sobre Entorpecentes, Delegacia de Polícia da Infância e da Juventude, Delegacia de Polícia de Investigações sobre Infrações contra o Meio Ambiente e Delegacia de Polícia de Proteção ao Ido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Delegacias de Polícia dos 1º e 2º Distritos Policiais de Taboão da Serra;".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rtigo 4º - Este decreto entra em vigor na data de sua public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 de jan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50:00Z</dcterms:created>
  <dc:creator>CCIV-TMOliveira</dc:creator>
  <dc:description/>
  <dc:language>en-US</dc:language>
  <cp:lastModifiedBy>CCIV-TMOliveira</cp:lastModifiedBy>
  <dcterms:modified xsi:type="dcterms:W3CDTF">2006-01-06T12:50:00Z</dcterms:modified>
  <cp:revision>2</cp:revision>
  <dc:subject/>
  <dc:title>DECRETO Nº 50</dc:title>
</cp:coreProperties>
</file>