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480, DE 29 DE AGOST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crescenta os artigos 27-A a 27-D ao Decreto nº 57.537, de 23 de novembro de 2011, que altera a denominação do Departamento de Homicídios e de Proteção à Pessoa - DHPP para Departamento Estadual de Homicídios e de Proteção à Pessoa - DHPP, dispõe sobre sua organizaçã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m acrescentados ao Decreto nº 57.537, de 23 de novembro de 2011, os artigos 27-A a 27-D, com a seguinte redação: 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(*) (**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Courier New" w:ascii="Helvetica" w:hAnsi="Helvetica"/>
          <w:color w:val="000000"/>
          <w:sz w:val="22"/>
          <w:szCs w:val="22"/>
        </w:rPr>
        <w:t>"Artigo 27-A - Para fins de atribuição da gratificação "pro labore" a que se refere o artigo 4º da Lei Complementar nº 545, de 24 de junho de 1988, e alterações posteriores, ficam caracterizadas como específicas da carreira de Delegado de Polícia, as seguintes funções, destinadas ao Departamento Estadual de Homicídios e de Proteção à Pessoa - DHPP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1 (uma) de Delegado de Polícia Diretor de Departamento, destinada à Diretoria do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5 (cinco) de Delegado Divisionário de Polícia, dest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1 (uma) à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1 (uma) à Divisão de Homicíd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1 (uma) à Divisão de Proteção à Pesso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1 (uma) à Divisão Antissequest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1 (uma) à Divisão de Administr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7-B - Para fins de atribuição da gratificação "pro labore" a que se refere o artigo 11 da Lei Complementar nº 547, de 24 de junho de 1988, e alterações posteriores, ficam caracterizadas como específicas das carreiras adiante indicadas, as seguintes funções destinadas ao Departamento Estadual de Homicídios e de Proteção à Pessoa - DHPP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gente Policial: 1 (uma) de Encarregado, destinada à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gente de Telecomunicações Policial: 1 (uma) de Chefe de Equipe, destinada à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I - Escrivão de Polícia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17 (dezessete) de Escrivão de Polícia Chefe, dest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1 (uma) à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1 (uma) à Divisão de Homicíd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1 (uma) à Divisão de Proteção à Pesso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. 1 (uma) à Divisão Antissequest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5. 1 (uma) a cada uma das Delegacias de Polícia das Divisões de Homicídios, de Proteção à Pessoa e Antissequestro, totalizando 13 (treze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29 (vinte e nove) de Encarregado de Equipe, destin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1 (uma) a cada uma das Equipes de Investigação das 1ª, 2ª e 3ª Delegacias de Polícia da Divisão de Homicídios, totalizando 14 (quatorze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1 (uma) a cada uma das Equipes de Investigações das 1ª, 2ª e 3ª Delegacias de Polícia da Divisão Antissequestro, totalizando 15 (quinze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V - Investigador de Polícia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18 (dezoito) de Investigador de Polícia Chefe, dest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1 (uma) à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1 (uma) à Divisão de Homicíd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1 (uma) à Divisão de Proteção à Pesso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. 1 (uma) à Divisão Antissequest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5. 1 (uma) a cada uma das Delegacias de Polícia das Divisões de Homicídios, de Proteção à Pessoa e Antissequestro, totalizando 13 (treze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6. 1 (uma) ao Grupo Especial de Resgat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29 (vinte e nove) de Encarregado de Equipe, destin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1 (uma) a cada uma das Equipes de Investigação das 1ª, 2ª e 3ª Delegacias de Polícia da Divisão de Homicídios, totalizando 14 (quatorze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1 (uma) a cada uma das Equipes de Investigação das 1ª, 2ª e 3ª Delegacias de Polícia da Divisão Antissequestro, totalizando 15 (quinze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Papiloscopista Policial: 1 (uma) de Chefe de Seção, destinada à Seção de Identificação de Cadáver, da Divisão de Homicídi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Carcereiro: 1 (uma) de Chefe de Equipe, destinada à Assistência Policial do Departa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Nas unidades constantes do inciso V deste artigo, não existindo integrante da carreira de Papiloscopista Policial em exercício para exercer a função de Chefia,  poderá ser indicado um ocupante de cargo da carreira de Auxiliar de Papiloscopista Policial de maior classe em exercício na unidad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7-C - Ficam extintas as funções adiante indicadas, específicas da carreira de Delegado de Polícia, destinadas ao então Departamento de Homicídios e de Proteção à Pessoa - DHPP, previstas no inciso XIX do artigo 1º do Decreto nº 28.649, de 4 de agosto de 1988, com a redação dada pelo Decreto nº 44.664, de 19 de janeiro de 2000, e no Decreto nº 30.525, de 2 de outubro de 1989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1 (uma) de Delegado de Polícia Diretor de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3 (três) de Delegado Divisionário de Polí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7-D - Ficam extintas as funções adiante indicadas, do então Departamento de Homicídios e de Proteção à Pessoa - DHPP, específicas das seguintes carreir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Agente Policial, 1 (uma) de Encarregado, prevista no inciso XVII do artigo 1º do Decreto nº 28.974, de 4 de outubro de 1988, com a redação dada pelo artigo 3º do Decreto nº 44.743, de 9 de março de 200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 - Agente de Telecomunicações Policial, 1 (uma) de Chefe de Equipe, prevista no inciso XVII do artigo 1º do Decreto nº 28.968, de 4 de outubro de 1988, com a redação dada pelo artigo 3º do Decreto nº 44.745, de 9 de março de 2000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Escrivão de Polícia, previstas no inciso XVIII do artigo 1º do Decreto nº 28.971, de 4 de outubro de 1988, com a redação dada pelo artigo 3º do Decreto nº 44.747, de 9 de março de 2000, alterado pelo Decreto nº 50.905, de 26 de junho de 2006, e nos Decretos nº 41.178, de 24 de setembro de 1996, e nº 50.905, de 26 de junho de 2006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13 (treze) de Escrivão de Polícia Chef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34 (trinta e quatro) de Encarregado de Equip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Investigador de Polícia, previstas no inciso XVIII do artigo 1º do Decreto nº 28.970, de 4 de outubro de 1988, com a redação dada pelo artigo 3º do Decreto nº 44.746, de 9 de março de 2000, alterado pelo Decreto nº 50.904, de 26 de junho de 2006, e nos Decretos nº 41.174, de 24 de setembro de 1996, e nº 50.904, de 26 de junho de 2006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13 (treze) de Investigador de Polícia Chef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34 (trinta e quatro) de Encarregado de Equip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Papiloscopista Policial, previstas no inciso II do artigo 1º do Decreto nº 28.969, de 4 de outubro de 1988, com a redação dada pelo artigo 4º do Decreto nº 47.638, de 7 de fevereiro de 2003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1 (uma) de Chefe de Se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2 (duas) de Encarreg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Carcereiro, 1 (uma) de Chefe de Equipe, prevista no inciso XIV do artigo 1º do Decreto nº 28.973, de 4 de outubro de 1988, com a redação dada pelo artigo 3º do Decreto nº 49.927, de 26 de agosto de 2005.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Departamento de Administração e Planejamento da Polícia Civil - DAP, órgão de apoio da Delegacia Geral de Polícia, reorganizado pelo Decreto nº 44.856, de 26 de abril de 2000, providenciará a publicação, mediante portaria do Delegado de Polícia Diretor do Departamento, no prazo de 60 (sessenta) dias contados a partir da data da publicação deste decreto, de relações conten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s funções do Departamento Estadual de Homicídios e de Proteção à Pessoa - DHPP caracterizadas como específic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) da carreira de Delegado de Polícia, para fins de atribuição da gratificação "pro labore" a que se refere o artigo 4º da Lei Complementar nº 545, de 24 de junho de 1988, e alterações posteriore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de cada carreira abrangida pelo artigo 27-B do Decreto nº 57.537, de 23 de novembro de 2011, para fins de atribuição da gratificação "pro labore" a que se refere o artigo 11 da Lei Complementar nº 547, de 24 de junho de 1988, e alterações posteri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 unidade a que se destina cada função e o respectivo decreto de identif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Deverá ser publicada 1 (uma) relação para cada carreir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excluído da alínea "b" do inciso II do Decreto nº 30.525, de 2 de outubro de 1989, o Departamento de Homicídios e de Proteção à Pessoa - DHP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4º - Ficam excluída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 - do artigo 3º do Decreto nº 44.664, de 19 de janeiro de 2000, a redação nele prevista para o inciso XIX do artigo 1º do Decreto nº 28.649, de 4 de agosto de 1988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do artigo 3º do Decreto nº 44.743, de 9 de março de 2000, a redação nele prevista para o inciso XVII do artigo 1º do Decreto nº 28.974, de 4 de outubro de 198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do artigo 3º do Decreto nº 44.745, de 9 de março de 2000, a redação nele prevista para o inciso XVII do artigo 1º do Decreto nº 28.968, de 4 de outubro de 198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V - do artigo 3º do Decreto nº 44.746, de 9 de março de 2000, a redação nele prevista para o inciso XVIII do artigo 1º do Decreto nº 28.970, de 4 de outubro de 1988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V - do artigo 3º do Decreto nº 44.747, de 9 de março de 2000, a redação nele prevista para o inciso XVIII do artigo 1º do Decreto nº 28.971, de 4 de outubro de 1988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do artigo 3º do Decreto nº 49.927, de 26 de agosto de 2005, a redação nele prevista para o inciso XIV do artigo 1º do Decreto nº 28.973, de 4 de outubro de 198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Este decreto entra em vigor na data de sua publicação, retroagindo seus efeitos à data da efetiva instalação e extinção das unidades policiais de que tratam os artigos 27-A a 27-D do Decreto nº 57.537, de 23 de novembro de 2011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Anexo VIII a que se refere o artigo 1º do Decreto nº 41.174, de 24 de setembro de 1996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Anexo VIII a que se refere o artigo 1º do Decreto nº 41.178, de 24 de setembro de 1996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do Decreto nº 47.638, de 7 de fevereiro de 2003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artigo 1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Anexo II a que se refere o artigo 1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do Decreto nº 50.904, de 26 de junho de 2006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inciso II do artigo 3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b) o Anexo II a que se refere o artigo 1º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do Decreto nº 50.905, de 26 de junho de 2006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inciso II do artigo 3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Anexo II a que se refere o artigo 1º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agost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(*) Ver Decreto nº 61.240, de 24 de abril de 2015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**) Ver Decreto nº 63.852, de 27 de novembro de 201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21:00Z</dcterms:created>
  <dc:creator>prodesp</dc:creator>
  <dc:description/>
  <cp:keywords/>
  <dc:language>en-US</dc:language>
  <cp:lastModifiedBy>tmoliveira</cp:lastModifiedBy>
  <dcterms:modified xsi:type="dcterms:W3CDTF">2019-03-21T16:09:00Z</dcterms:modified>
  <cp:revision>5</cp:revision>
  <dc:subject/>
  <dc:title>DECRETO Nº 59</dc:title>
</cp:coreProperties>
</file>