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59, DE 26 DE NOV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disposição transitória ao Decreto nº 55.587, de 17 de março de 2010, prorrogando, em caráter excepcional, o mandato dos membros do Conselho Estadual dos Direitos da População de Lésbicas, Gays, Bissexuais, Travestis e Transexu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a necessidade de observância dos trâmites legais e regulamentares relativos à eleição dos membros do Conselho Estadual dos Direitos da População de Lésbicas, Gays, Bissexuais, Travestis e Transexuais, instituído pelo Decreto nº 55.587, de 17 de março de 2010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a ao Decreto nº 55.587, de 17 de março de 2010, alterado pelos Decretos nº 58.527, de 6 de novembro de 2012, e nº 61.374, de 23 de julho de 2015, disposição transitória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“</w:t>
      </w:r>
      <w:r>
        <w:rPr>
          <w:rFonts w:cs="Courier New" w:ascii="Helvetica" w:hAnsi="Helvetica"/>
          <w:strike/>
          <w:color w:val="0000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único – O mandato dos membros do Conselho Estadual LGBT, designados por ato governamental para o biênio novembro de 2013 a novembro de 2015, fica estendido, em caráter excepcional, até 30 de junho de 2016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Nova redação dada pelo Decreto nº 62.088, de 5 de julho de 2016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rtigo único – O mandato dos membros do Conselho Estadual LGBT, designados por ato governamental para o biênio novembro de 2013 a novembro de 2015, fica estendido, em caráter excepcional, até 31 de janeiro de 2017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nov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6:00Z</dcterms:created>
  <dc:creator>prodesp</dc:creator>
  <dc:description/>
  <cp:keywords/>
  <dc:language>en-US</dc:language>
  <cp:lastModifiedBy>prodesp</cp:lastModifiedBy>
  <cp:lastPrinted>2015-11-27T08:56:00Z</cp:lastPrinted>
  <dcterms:modified xsi:type="dcterms:W3CDTF">2016-07-06T12:48:00Z</dcterms:modified>
  <cp:revision>3</cp:revision>
  <dc:subject/>
  <dc:title>DECRETO Nº 61</dc:title>
</cp:coreProperties>
</file>