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129, DE 29 DE JUL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§ 2º do artigo 6º do Decreto nº 61.131, de 25 de fevereiro de 2015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O § 2º do artigo 6º do Decreto nº 61.131, de 25 de fevereiro de 2015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§ 2º - Os membros do Comitê Gestor, bem como seus respectivos suplentes, serão designados pelo Secretário de Governo, à vista da indicação dos Titulares dos respectivos órgãos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9 de jul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 xml:space="preserve">) Revogado pelo Decreto nº 63.366, de 20 de abril de 2018 </w:t>
      </w:r>
    </w:p>
    <w:sectPr>
      <w:type w:val="nextPage"/>
      <w:pgSz w:w="11906" w:h="16838"/>
      <w:pgMar w:left="1701" w:right="1701" w:gutter="0" w:header="0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5:00Z</dcterms:created>
  <dc:creator>prodesp</dc:creator>
  <dc:description/>
  <cp:keywords/>
  <dc:language>en-US</dc:language>
  <cp:lastModifiedBy>TMOliveira</cp:lastModifiedBy>
  <dcterms:modified xsi:type="dcterms:W3CDTF">2018-04-23T13:36:00Z</dcterms:modified>
  <cp:revision>4</cp:revision>
  <dc:subject/>
  <dc:title>DECRETO Nº 62</dc:title>
</cp:coreProperties>
</file>