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805, DE 30 DE ABRIL DE 2003</w:t>
      </w:r>
    </w:p>
    <w:p>
      <w:pPr>
        <w:pStyle w:val="TextBodyIndent"/>
        <w:rPr/>
      </w:pPr>
      <w:r>
        <w:rPr/>
        <w:t>Dá nova redação a dispositivos que especifica do Decreto nº 40.233, de 1º de agosto de 1995, que fixa as frotas de veículos das unidades orçamentárias da Secretaria da Educação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8000"/>
          <w:sz w:val="22"/>
        </w:rPr>
        <w:t>Artigo 1º - Passam a vigorar com a seguinte redação os dispositivos adiante enumerados do Decreto nº 40.233, de 1º de agosto de 1995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o artigo 4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4º - A frota de veículos do Departamento de Suprimento Escolar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2" - 5 (cinc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3" - 1 (um) veículo."; (NR)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o artigo 8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"Artigo 8º - A frota de veículos do Departamento de Recursos Humanos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 - Grupo "S-1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II - Grupo "S-2" - 3 (três) veículos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6.993, de 12 de maio de 201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Palácio dos Bandeirantes, 30 de abril de 2003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color w:val="008000"/>
          <w:sz w:val="22"/>
        </w:rPr>
      </w:pPr>
      <w:r>
        <w:rPr>
          <w:rFonts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 xml:space="preserve">) Revogado pelo Decreto nº 58.147, de 21 de junh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22:32:00Z</dcterms:created>
  <dc:creator>ATG-RLPortella</dc:creator>
  <dc:description/>
  <dc:language>en-US</dc:language>
  <cp:lastModifiedBy>CCIV-TMOliveira</cp:lastModifiedBy>
  <dcterms:modified xsi:type="dcterms:W3CDTF">2012-06-22T13:38:00Z</dcterms:modified>
  <cp:revision>6</cp:revision>
  <dc:subject/>
  <dc:title>DECRETO Nº 47</dc:title>
</cp:coreProperties>
</file>