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327, DE 28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medidas de redução de despesas de custeio e de reorganização no âmbito da Administração Direta e Indireta, e dá 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o Programa de Melhoria do Gasto Público - Desperdício Zero, instituído pelo Decreto nº 57.829, de 2 de março de 2012, tem por objetivo aumentar a eficiência da atividade administrativa, preservando a qualidade da prestação de serviço e o aumento da capacidade de investimento em projetos voltados às políticas públicas estadu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, para a efetiva concretização desses objetivos, o monitoramento de ações de utilidade pública, de prestação de serviços e de melhoria de gestão, dentre outras medidas de controle, representam uma estratégia de economia, evitando o desperdício de recursos públicos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contribuem para os mesmos objetivos medidas de natureza organizacional que propiciem aos órgãos e entidades da Administração Direta e Indireta a melhoria de suas condições de funcionamento, com racionalização no uso de recursos, aprimoramento no desempenho de atribuições institucionais e maior eficiência na execução de políticas públicas, programas e ações de govern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órgãos e entidades da Administração direta, autárquica e fundacional deverão adotar, observadas as formalidades legais, as seguintes medidas de redução de despesas de custe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frota de veícul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imediata alienação do helicóptero Sikorsky, modelo 76-A, de prefixo PP-EPF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redução de 10% (dez por cento) do número de veículos locados, salvo autorização expressa do Titular da Secretaria de Gestão Pública, em casos excepcionais devidamente justific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alienação de 10% (dez por cento) dos veículos próprios, excetuados aqueles utilizados em atividades essenciais nas áreas de educação, saúde e seguranç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 - recursos humanos: extinção de 2.036 (dois mil e trinta e seis) cargos vagos de provimento em comissão;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passagem aérea: adesão ao serviço de gerenciamento sistematizado de viagens corporativas, da Secretaria de Gest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diária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corte de 10% (dez por cento) nos gastos com diárias, salvo autorização expressa do Titular do órgão ou entidade, em casos excepcionais, devidamente justific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para fins de cumprimento do disposto no item 1 do § 2º do artigo 5º do Decreto nº 48.292, de 2 de dezembro de 2003, fica vedada a cobrança de taxa de pernoite em alojamentos públicos utilizados como apoio aos servidores no desempenho de suas atribu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redução de R$ 40.000.000,00 (quarenta milhões de reais) nas despesas de custeio nos seguintes órgã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Cas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Secretaria de Planejamento e Desenvolvimento Reg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Secretaria da Faz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Secretaria de Gest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e) Procuradoria Geral do Est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águ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s órgãos e entidades da Administração direta, autárquica e fundacional relacionados no Anexo deste decreto deverão implantar, no prazo de 90 (noventa) dias, programa de uso racional da águ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os órgãos e entidades da Administração direta, autárquica e fundacional não relacionados no Anexo deste decreto deverão apresentar, no prazo de 60 (sessenta) dias, plano de implantação de medidas de redução de consumo de águ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energia elétrica: adequação contratual entre consumo e demanda nas unidades com fornecimento em tensão superior a 2,3 kV, ou atendidas a partir de sistema subterrâneo de distribuição em tensão secundária, caracterizado pela tarifa binôm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telefon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redução de 20% (vinte por cento) do valor das contas de telefonia móvel celul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contratação de empresa para gestão de recursos e serviços de telecomuni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X - combustível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redução de 10% (dez por cento) no valor do gasto com o regime de quilometragem previsto na Lei nº 761, de 14 de novembro de 1975, que dispõe sobre a utilização, no serviço público, de veículos de propriedades de servid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imediata adesão ao cartão de gestão de combustível (CADTERC - Caderno 17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renegociação de contratos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prestação de serviços técn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limpeza e vigilâ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manutenção de áreas ver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locação e manutenção de máquinas e equipa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transporte de servido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s planos a que se refere a alínea "b" do inciso VI deste artigo serão apresentados pelos Secretários de Estado ao Governador, na forma de documento que exponha as medidas previstas, suas justificativas, fixe metas e a projeção de result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 coordenação do Programa de Melhoria do Gasto Público deverá acompanhar, por intermédio dos guardiões da economia, a execução do plano de que trata o § 1º deste artigo, mantendo informado o Comitê de Qualidade da Gestão Pública - CQG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A contratação a que se refere a alínea "b" do inciso VIII deste artigo será realizada pela Casa Civil, no âmbito do Programa de Melhoria do Gasto Públ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s representantes da Fazenda do Estado junto às empresas em que esta detenha a maioria do capital votante adotarão as providências necessárias à aplicação, no que couber, do disposto no artigo 1º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m transferidas para a Casa Civil as atribuições conferidas à Secretaria de Desenvolvimento Metropolitano, previstas pelo Decreto nº 56.639, de 1º de janeiro de 2011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O Secretário-Chefe da Casa Civil disporá, mediante resolução, acerca da transferência de servidores e bens móveis necessária à concretização do disposto no "caput" deste artig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 Casa Civil oferecerá, no prazo de 30 (trinta) dias contados da edição deste decreto, minuta de projeto de lei dispondo sobre a extinção da Secretaria de Desenvolvimento Metropolita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O Comitê de Qualidade da Gestão Pública - CQGP, ouvidas, no que couber, as Pastas de vinculação, determinará as providências necessárias para a operacionalização das seguintes medi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fusão das seguintes entidad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Fundação Prefeito Faria Lima - Centro de Estudos e Pesquisas de Administração Municipal - CEPA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Fundação do Desenvolvimento Administrativo - FUNDA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Fundação Sistema Estadual de Análise de Dados - SE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ncerramento das atividades das seguintes entidad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Companhia Paulista de Eventos e Turismo - CPETUR, cujas atribuições serão absorvidas pela Secretaria de Turismo, observado o disposto na Lei federal nº 6.404, de 15 de dezembro de 1976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Superintendência do Trabalho Artesanal nas Comunidades - SUTACO, cujas atribuições serão absorvidas por órgão a ser definido em decreto.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s providências a que se refere o "caput" deverão incluir a confecção de minutas dos atos necessários à consecução dos objetivos previstos n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ind w:firstLine="1418"/>
        <w:jc w:val="center"/>
        <w:rPr/>
      </w:pPr>
      <w:r>
        <w:rPr>
          <w:rFonts w:cs="Courier New" w:ascii="Helvetica" w:hAnsi="Helvetica"/>
          <w:color w:val="000000"/>
          <w:sz w:val="22"/>
          <w:szCs w:val="22"/>
        </w:rPr>
        <w:t>a que se referem as alíneas "a" e "b" do inciso VI do artigo 1º do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59.327, de 28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a Justiça e da Defesa da Cidadan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Vila Guilherm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Complexo Brás Piratining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Complexo Vila Ma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Raposo Tav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undação Casa São Vicent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Guarujá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undação Casa Itanhaém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e Gestão Públic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nstituto de Assistência Médica ao Servidor Público Estadual - IAMSP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a Saúd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nstituto Butantã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Pérola Byingto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Sexta Divisão Regional de Taubaté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mplexo Hospitalar Mandaqu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partamento Psiquiátrico II - Hospital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Dr. Osiris F. Coelh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Estadual Sapopemb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Estadual Vila Alpin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Geral de Taip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Geral Vila Pentead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Geral Vila Nova Cachoeirinh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Hospital Leonor Mendes de Barr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Psiq. Prof. André T. Lim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Regional Sul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nstituto Dante Pazzanes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Regional V do Ribeira Pariquera-Açu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Guilherme Álvaro - Sant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Regional de Assi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Regional de Itanhaém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Hospital Cantídio M. Campos - Botucatu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Estadual Odílio A. Siqueira - Presidente Prudent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P.1 Franco da Roch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P.2 Franco da Roch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P.3 Franco da Roch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enitenciária Parelheir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de Riolând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I São Vicente - Anex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I São Vicent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II São Vicent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II Balbin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enitenciária Feminina I Tremembé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Mongaguá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Caraguá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São Vicent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Praia Grand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Taubaté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Franco da Roch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Mogi das Cruz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Chácara Belém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Belém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Osasc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Osasc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São Bernardo do Camp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Suzan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Pinheiros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Pinheiros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Pinheiros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Pinheiros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DP - Vila Independênc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DP - Itapecerica da Ser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FFP - São Miguel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FFP - Franco da Roch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PP - Feminina Butantã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R Bragança Paulis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R Feminino São José dos Camp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ospital Custódia e Tratamento Psiquiátrico de Taubaté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a Fazend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Sede da Secretaria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Secretaria de Desenvolvimento Econômico, Ciência e Tecnologia</w:t>
      </w:r>
      <w:r>
        <w:rPr>
          <w:rFonts w:cs="Courier New" w:ascii="Helvetica" w:hAnsi="Helvetica"/>
          <w:b/>
          <w:color w:val="000000"/>
          <w:sz w:val="22"/>
          <w:szCs w:val="22"/>
        </w:rPr>
        <w:t xml:space="preserve"> - retificação abaixo -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Fundação Faculdade de Medicin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Hospital das Clínicas da FMUSP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USP - Escola Politécnic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USP - Faculdade de Medicin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USP - Hospital Universitári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USP - Instituto de Quím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USP - Medicina Veterinári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leia-se como segue e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como constou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cretaria de Desenvolvimento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ico, 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e Tecnologi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Hospital das C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cas da FMUSP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USP - Escola Poli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SP - Faculdade de Medicin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USP - Hospital Universi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USP - Instituto de Q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mic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SP - Medicina Veter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e Saneamento e Recursos Hídr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que Ecológico do Tietê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a Segurança Públic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adeia Pública S.J.Boa Vis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adeia Pública Franc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legacia de Polícia de Registr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º Distrito Policial de Sant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ando de Policia.Interior 6 - Sant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legacia de Polícia de Itapev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legacia de Polícia de São Roqu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legacia de Polícia de Botucatu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m.de Polic.Interior 5 - Paulo de Fa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aria da Educaçã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600 escolas, sendo 1200 Região Metropolitana e 400 interior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4:00Z</dcterms:created>
  <dc:creator>prodesp</dc:creator>
  <dc:description/>
  <cp:keywords/>
  <dc:language>en-US</dc:language>
  <cp:lastModifiedBy>Tania Mara de Oliveira</cp:lastModifiedBy>
  <dcterms:modified xsi:type="dcterms:W3CDTF">2021-08-26T16:03:00Z</dcterms:modified>
  <cp:revision>7</cp:revision>
  <dc:subject/>
  <dc:title>DECRETO Nº 59</dc:title>
</cp:coreProperties>
</file>