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28, DE 8 DE OUTUBRO DE 2012</w:t>
      </w:r>
    </w:p>
    <w:p>
      <w:pPr>
        <w:pStyle w:val="TextBodyIndent"/>
        <w:rPr/>
      </w:pPr>
      <w:r>
        <w:rPr/>
        <w:t>Cria e organiza, na Secretaria da Justiça e da Defesa da Cidadania, a Coordenação de Políticas para a Mulher do Estado de São Paulo e dá providências correlatas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º - Fica criada, na Secretaria da Justiça e da Defesa da Cidadania, diretamente subordinada ao Titular da Pasta, a Coordenação de Políticas para a Mulher do Estado de São Pa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ágrafo único - A unidade criada por este artigo tem o nível hierárquico de Coordenadoria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2º - A Coordenação de Políticas para a Mulher do Estado de São Paulo conta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Comitê Intersecretarial de Defesa da Mulhe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Corpo Técnic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Célula de Apoio Administrativ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Parágrafo único - O Corpo Técnico e a Célula de Apoio Administrativo não se caracterizam como unidades administrativa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º - À Coordenação de Políticas para a Mulher do Estado de São Paulo, nos assuntos relativos à defesa dos direitos da mulher e da igualdade de gênero, cabe, com o auxílio de seu Corpo Técnic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 - assessorar o Secretário da Justiça e da Defesa da Cidadania no desempenho de suas funçõ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;Arial" w:hAnsi="Helv;Arial" w:cs="Helv;Arial"/>
          <w:b/>
          <w:b/>
          <w:bCs/>
          <w:i/>
          <w:i/>
          <w:iCs/>
          <w:strike/>
          <w:color w:val="0099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1.374, de 23 de julho de 2015 (art.14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I – assessorar o Secretário-Chefe da Casa Civil no desempenho de suas funções;”;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(*) Nova redação dada pelo Decreto nº 62.091, de 11 de julho de 2016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strike/>
          <w:color w:val="009900"/>
          <w:sz w:val="22"/>
          <w:szCs w:val="22"/>
        </w:rPr>
        <w:t>I – assessorar o Secretário da Justiça e da Defesa da Cidadania no desempenho de suas funções;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assessorar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Mulher no desempenho de suas fun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romover, elaborar, coordenar, desenvolver e acompanhar programas, projetos e atividades voltadas à promoção da cidadania feminina e da equidade entre os gêneros, com vista, em especial, à efetiva atuação em favor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do respeito à dignidade da pessoa humana e à condição de vida da mulhe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do combate aos mecanismos de subordinação e exclusão que sustentam a sociedade discriminatór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- promove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 realização de estudos, pesquisas, cursos, conferências e campanh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 capacitação e o treinamento de pessoal para o enfrentamento da violência contra a mulher e para a conscientização de seus direit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restar colaboração técnica a órgãos e entidades públicas do Estad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 - acompanhar o cumprimento da legislação que assegura os direitos da mulher e elaborar sugestões para seu aperfeiçoamen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 - orientar o encaminhamento de denúncias de discriminação contra a mulher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I - apoiar iniciativas da sociedade civ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colaborar com o Conselho Estadual da Condição Feminina no desempenho de suas funçõ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X - exercer, por determinação do Secretário da Justiça e da Defesa da Cidadania ou com sua anuência, outras atividades de interesse para a adequada execução das políticas para a mulher do Estado, pertinentes à sua área de atuaç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4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IX – exercer, por determinação do Secretário-Chefe da Casa Civil, ou com sua anuência, outras atividades de interesse para a adequada execução das políticas para a mulher do Estado, pertinentes à sua área de atuação.”;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(*) Nova redação dada pelo Decreto nº 62.091, de 11 de julho de 2016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strike/>
          <w:color w:val="009900"/>
          <w:sz w:val="22"/>
          <w:szCs w:val="22"/>
        </w:rPr>
        <w:t>IX – exercer, por determinação do Secretário da Justiça e da Defesa da Cidadania, ou com sua anuência, outras atividades de interesse para a adequada execução das políticas para a mulher do Estado, pertinentes à sua área de atuação.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X - exercer, por determin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Mulher, ou com sua anu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, outras atividades de interesse para a adequada exec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s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ticas para a mulher do Estado, pertinente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u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4º - A Célula de Apoio Administrativo tem, em sua área de atuação, as seguintes atribuiçõe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receber, registrar, distribuir e expedir papéis e process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preparar o expediente do Coordenador, do Comitê Intersecretarial e do Corpo Técn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desenvolver outras atividades características de apoio administrativo à atuação da Coordenaç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º - O Coordenador tem, em sua área de atuação, além de outras que lhe forem conferidas por lei ou decreto, as seguintes competênci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 - propor ao Secretário da Justiça e da Defesa da Cidadania o programa de trabalho e as alterações que se fizerem necessári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4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I – propor ao Secretário-Chefe da Casa Civil o programa de trabalho e as alterações que se fizerem necessárias;”;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(*) Nova redação dada pelo Decreto nº 62.091, de 11 de julho de 2016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strike/>
          <w:color w:val="009900"/>
          <w:sz w:val="22"/>
          <w:szCs w:val="22"/>
        </w:rPr>
        <w:t>I – propor ao Secretário da Justiça e da Defesa da Cidadania o programa de trabalho e as alterações que se fizerem necessárias;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propor a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Mulher o programa de trabalho e as alter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que se fizerem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s;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coordenar, orientar e acompanhar as atividades da Coordena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6º - Ao Comitê Intersecretarial de Defesa da Mulher cab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articular providências tendo em vista o desenvolvimento de ações para o aprimoramento de políticas, programas, projetos e atividades pertinentes à promoção de igualdade de gêneros e ao enfrentamento da discriminação contra a mulhe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laborar e propor políticas públicas que valorizem o respeito e a isonomia entre os gêner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promover o desenvolvimento de iniciativas que contribuam para o pleno exercício das atribuições da Coordenação de Políticas para a Mulher, em especial as de promoção da igualdade de gêner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avaliar os resultados das ações desenvolvidas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7º - O Comitê Intersecretarial de Defesa da Mulher é composto dos seguintes membr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o Coordenador de Políticas para a Mulher, que é seu Presiden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os representantes de órgãos e entidades estaduais com assento no Conselho Estadual da Condição Feminin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1 (um) representante da Fundação Sistema Estadual de Análise de Dados - SEADE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1º - Cada membro do Comitê terá 1 (um) supl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2º - Os membros do Comitê e seus suplentes serão designados pelo Secretário da Justiça e da Defesa da Cidadania, mediante resoluç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4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§ 2º - Os membros do Comitê e seus suplentes serão designados pelo Secretário-Chefe da Casa Civil.”;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(*) Nova redação dada pelo Decreto nº 62.091, de 11 de julho de 2016 (art.11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strike/>
          <w:color w:val="009900"/>
          <w:sz w:val="22"/>
          <w:szCs w:val="22"/>
        </w:rPr>
        <w:t>§ 2º - Os membros do Comitê e seus suplentes serão designados pelo Secretário da Justiça e da Defesa da Cidadania.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membros do Comi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 e seus suplentes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signados pel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Mulher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§ 3º - Quanto ao membro a que se refere o inciso III deste artigo e seu suplente, a designação será feita para um mandato de 2 (dois) anos, permitida a recondu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4º - Na hipótese de vacância antes do término do mandato, far-se-á nova designação para o período resta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§ 5º - Concluído o mandato, o membro de que trata o inciso III deste artigo e seu suplente permanecerão no exercício de suas funções até a posse dos novos designados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6º - As funções de membro do Comitê não serão remuneradas, mas consideradas como serviço público relevante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7º - O Comitê poderá convidar para participar de suas reuniões, sem direito de vot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1. representantes de órgãos ou entidades, públicos ou privados, cuja participação seja considerada importante diante da pauta da reuniã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8º - Ao Presidente do Comitê Intersecretarial de Defesa da Mulher compet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representar o Comitê junto a autoridades, órgãos e entidad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dirigir as atividades do Comitê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convocar e presidir as reuniões do Comitê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Artigo 9º - O Secretário da Justiça e da Defesa da Cidadania, mediante resoluçã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4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Artigo 9º - O Secretário-Chefe da Casa Civil, mediante resolução:”.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  <w:szCs w:val="22"/>
        </w:rPr>
        <w:t>(*) Nova redação dada pelo Decreto nº 62.091, de 11 de julho de 2016 (art.11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strike/>
          <w:color w:val="009900"/>
          <w:sz w:val="22"/>
          <w:szCs w:val="22"/>
        </w:rPr>
        <w:t>Artigo 9º - O Secretário da Justiça e da Defesa da Cidadania, mediante resolução:”.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9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para a Mulher, mediante resol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: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deverá disciplinar o funcionamento do Comitê Intersecretar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oderá detalhar as atribuições e competências de que trata 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0 - Ficam extintos, no Quadro da Secretaria da Justiça e da Defesa da Cidadania, 10 (dez) cargos vagos de Oficial Administrativ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Parágrafo único - O Centro de Recursos Humanos, da Secretaria da Justiça e da Defesa da Cidadania, providenciará a edição, no prazo de 15 (quinze) dias contados a partir da data da publicação deste decreto, de relação dos cargos extintos por este artigo, contendo nome do último ocupante de cada um e motivo da vacância.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1 - Este decreto entra em vigor na data de sua publica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Palácio dos Bandeirantes, 8 de outubro de 2012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*) Revogado pelo Decreto nº 69.430, de 20 de març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3:00Z</dcterms:created>
  <dc:creator>CCIV-TMOliveira</dc:creator>
  <dc:description/>
  <cp:keywords/>
  <dc:language>en-US</dc:language>
  <cp:lastModifiedBy>Tania Mara de Oliveira</cp:lastModifiedBy>
  <dcterms:modified xsi:type="dcterms:W3CDTF">2025-03-21T14:30:00Z</dcterms:modified>
  <cp:revision>7</cp:revision>
  <dc:subject/>
  <dc:title>DECRETO Nº 58</dc:title>
</cp:coreProperties>
</file>