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085, DE 12 DE SETEMBRO DE 2002</w:t>
      </w:r>
    </w:p>
    <w:p>
      <w:pPr>
        <w:pStyle w:val="Recuodecorpodetexto2"/>
        <w:rPr/>
      </w:pPr>
      <w:r>
        <w:rPr/>
        <w:t>Fixa a frota de veículos da Procuradoria Geral do Estado</w:t>
      </w:r>
    </w:p>
    <w:p>
      <w:pPr>
        <w:pStyle w:val="TextBodyIndent"/>
        <w:rPr>
          <w:color w:val="008000"/>
        </w:rPr>
      </w:pPr>
      <w:r>
        <w:rPr>
          <w:color w:val="008000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A frota de veículos da Procuradoria Geral do Estado fica fixada nas seguintes quant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Grupo "A"  - 1 (um) veíc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Grupo "B"  - 2 (dois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Grupo "S-1"- 36 (trinta e seis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Grupo "S-2" - 44 (quarenta e quatro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 - Grupo "S-4" - 1 (um) veícul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, revogando-se o Decreto nº 46.912, de 8 de julho de 2002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12 de set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 xml:space="preserve">) Revogado pelo Decreto nº 62.837, de 26 de setembro de 2017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4:00Z</dcterms:created>
  <dc:creator>PRODESP</dc:creator>
  <dc:description/>
  <dc:language>en-US</dc:language>
  <cp:lastModifiedBy>TMOliveira</cp:lastModifiedBy>
  <dcterms:modified xsi:type="dcterms:W3CDTF">2017-09-27T15:04:00Z</dcterms:modified>
  <cp:revision>2</cp:revision>
  <dc:subject/>
  <dc:title>DECRETO Nº 47</dc:title>
</cp:coreProperties>
</file>