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533, DE 6 DE FEVEREIRO DE 2002</w:t>
      </w:r>
    </w:p>
    <w:p>
      <w:pPr>
        <w:pStyle w:val="TextBodyIndent"/>
        <w:rPr/>
      </w:pPr>
      <w:r>
        <w:rPr/>
        <w:t>Altera a redação do artigo 2º do Decreto nº 40.233, de 1º de agosto de 1995, que fixa a frota de veículos das unidades orçamentárias da Secretaria da Educação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Recuodecorpodetexto2"/>
        <w:rPr/>
      </w:pPr>
      <w:r>
        <w:rPr>
          <w:b/>
          <w:color w:val="008000"/>
        </w:rPr>
        <w:t>Artigo 1º - O artigo 2º do Decreto nº 40.233, de 1º de agosto de 1995, com a redação dada pelo Decreto nº 43.406, de 21 de agosto de 1998, passa a vigorar com a seguinte redação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"Artigo 2º - A frota de veículos da Administração Superior da Secretaria e da Sede fica fixada nas seguintes quantidade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Grupo "A" 1 (um) veícul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Grupo "B" 2 (dois) veícul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 Grupo "S-1" 9 (nove) veícul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V - Grupo "S-2" 305 (trezentos e cinco) veícul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V - Grupo "S-3" 1 (um) veícul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VI - Grupo "S-4" 701 (setecentos e um) veículos."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6 de fevereir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) Revogado pelo Decreto nº 58.147, de 21 de junho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35:00Z</dcterms:created>
  <dc:creator>prodesp</dc:creator>
  <dc:description/>
  <cp:keywords/>
  <dc:language>en-US</dc:language>
  <cp:lastModifiedBy>tmoliveira</cp:lastModifiedBy>
  <dcterms:modified xsi:type="dcterms:W3CDTF">2019-05-10T17:24:00Z</dcterms:modified>
  <cp:revision>4</cp:revision>
  <dc:subject/>
  <dc:title>DECRETO Nº 46</dc:title>
</cp:coreProperties>
</file>