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7.938, DE 11 DE JULHO DE 2003</w:t>
      </w:r>
    </w:p>
    <w:p>
      <w:pPr>
        <w:pStyle w:val="TextBodyIndent"/>
        <w:spacing w:before="60" w:after="60"/>
        <w:rPr/>
      </w:pPr>
      <w:r>
        <w:rPr/>
        <w:t>Dá nova redação ao inciso III do artigo 116 do Decreto nº 30.555, de 3 de outubro de 1989, que reestrutura, reorganiza e regulamenta a Secretaria do Meio Ambiente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inciso III do artigo 116 do Decreto nº 30.555, de 3 de outubro de 1989, passa a vigorar com a seguinte redação:</w:t>
      </w:r>
    </w:p>
    <w:p>
      <w:pPr>
        <w:pStyle w:val="Recuodecorpodetexto2"/>
        <w:rPr/>
      </w:pPr>
      <w:r>
        <w:rPr/>
        <w:t>"III - 2 (dois) representantes da Secretaria de Energia, Recursos Hídricos e Saneamento, sendo 1 (um) da Coordenadoria de Recursos Hídricos e 1 (um) da Coordenadoria de Energia;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o inciso IV do artigo 116 do Decreto nº 30.555, de 3 de outubro de 1989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o Decreto nº 37.522, de 24 de setembro de 1993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1 de julho de 2003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027, de 26 de mai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00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4:16:00Z</dcterms:created>
  <dc:creator>prodesp</dc:creator>
  <dc:description/>
  <dc:language>en-US</dc:language>
  <cp:lastModifiedBy>CCIV-TMOliveira</cp:lastModifiedBy>
  <dcterms:modified xsi:type="dcterms:W3CDTF">2008-05-27T14:55:00Z</dcterms:modified>
  <cp:revision>3</cp:revision>
  <dc:subject/>
  <dc:title>DECRETO Nº 47</dc:title>
</cp:coreProperties>
</file>