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596, DE 23 DE FEVEREI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xtingue a Cadeia Pública de São Vicente e dá providência correlat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 extinta a Cadeia Pública de São Vicente, da Delegacia Seccional de Polícia de Santos, do Departamento de Polícia Judiciária de São Paulo Interior - DEINTER 6 - Sant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, ficando revogado o item 2 da alínea "b" do inciso I do artigo 14 do Decreto nº 44.448, de 24 de novembro de 1999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3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14:00Z</dcterms:created>
  <dc:creator>CCIV-TMOliveira</dc:creator>
  <dc:description/>
  <dc:language>en-US</dc:language>
  <cp:lastModifiedBy>CCIV-TMOliveira</cp:lastModifiedBy>
  <dcterms:modified xsi:type="dcterms:W3CDTF">2007-02-26T13:16:00Z</dcterms:modified>
  <cp:revision>2</cp:revision>
  <dc:subject/>
  <dc:title>DECRETO Nº 51</dc:title>
</cp:coreProperties>
</file>