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091, DE 2 DE AGOSTO DE 2000</w:t>
      </w:r>
    </w:p>
    <w:p>
      <w:pPr>
        <w:pStyle w:val="TextBodyIndent"/>
        <w:rPr/>
      </w:pPr>
      <w:r>
        <w:rPr/>
        <w:t>Dá nova redação a dispositivo que especifica do Decreto nº 27.149, de 2 de julho de 1987, que cria e organiza o Departamento de Saúde do Sistema Penitenciári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 e diante da exposição de motivos do Secretário da Administração Penitenciária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º - O inciso III do artigo 20 do Decreto nº 27.149, de 2 de julho de 1987, passa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"III - 1 (um) membro do Gabinete do Secretário;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2 de agost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 xml:space="preserve">) Revogado pelo Decreto nº 59.988, de 19 de dezembr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15:00Z</dcterms:created>
  <dc:creator>PRODESP</dc:creator>
  <dc:description/>
  <cp:keywords/>
  <dc:language>en-US</dc:language>
  <cp:lastModifiedBy>tmoliveira</cp:lastModifiedBy>
  <dcterms:modified xsi:type="dcterms:W3CDTF">2019-04-26T18:08:00Z</dcterms:modified>
  <cp:revision>4</cp:revision>
  <dc:subject/>
  <dc:title>DECRETO Nº 45</dc:title>
</cp:coreProperties>
</file>